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区环境倡议书借鉴"/>
      <w:r>
        <w:rPr/>
        <w:t>爱护小区环境倡议书借鉴</w:t>
      </w:r>
      <w:bookmarkEnd w:id="0"/>
    </w:p>
    <w:p>
      <w:pPr>
        <w:pStyle w:val="Normal"/>
        <w:rPr/>
      </w:pPr>
      <w:r>
        <w:rPr/>
        <w:t>___</w:t>
      </w:r>
      <w:r>
        <w:rPr/>
        <w:t>社区的居民朋友：</w:t>
      </w:r>
    </w:p>
    <w:p>
      <w:pPr>
        <w:pStyle w:val="Normal"/>
        <w:rPr/>
      </w:pPr>
      <w:r>
        <w:rPr/>
        <w:t>用双手美化家园，用行动创造洁净，是每个居民义不容辞的责任和义务。干净整洁的生活环境是文明社区的首要条件</w:t>
      </w:r>
      <w:r>
        <w:rPr/>
        <w:t>,</w:t>
      </w:r>
      <w:r>
        <w:rPr/>
        <w:t>也是全体居民的切身需求。我们生活在双圆西社区</w:t>
      </w:r>
      <w:r>
        <w:rPr/>
        <w:t>,</w:t>
      </w:r>
      <w:r>
        <w:rPr/>
        <w:t>双圆西社区就是我们的家。为了让我们的社区更加干净整洁，就要全民动手，人人参与，清洁社区，消除卫生死角，齐心协力创造一个整洁、舒适、和谐的人居环境。在此，双圆西社区向居民朋友们发出如下倡议：</w:t>
      </w:r>
    </w:p>
    <w:p>
      <w:pPr>
        <w:pStyle w:val="Normal"/>
        <w:rPr/>
      </w:pPr>
      <w:r>
        <w:rPr/>
        <w:t>一、清洁双圆西社区，从我做起。</w:t>
      </w:r>
    </w:p>
    <w:p>
      <w:pPr>
        <w:pStyle w:val="Normal"/>
        <w:rPr/>
      </w:pPr>
      <w:r>
        <w:rPr/>
        <w:t>建设优美、整洁、靓丽的社区环境，是每个居民共同的期望和责任。广大居民应以主人翁姿态积极参与到全民卫生大清扫活动中去，主动规范楼道内堆放的杂物，清理居民住宅区、绿地等处的积存垃圾、随手清理小区内的“牛皮癣”小广告。居民朋友们要切实发挥自身积极性和热情，动员家庭成员自觉参与到各类清洁环境活动中来，逐步掀起“人人动手、清洁双圆西”的公益服务热潮。以自身的行动影响、带动更多的居民投身“清洁双圆西”的活动中去，为共同建设美好洁净的家园添砖加瓦。</w:t>
      </w:r>
    </w:p>
    <w:p>
      <w:pPr>
        <w:pStyle w:val="Normal"/>
        <w:rPr/>
      </w:pPr>
      <w:r>
        <w:rPr/>
        <w:t>二、遵守公德，摒弃乱吐乱扔陋习。</w:t>
      </w:r>
    </w:p>
    <w:p>
      <w:pPr>
        <w:pStyle w:val="Normal"/>
        <w:rPr/>
      </w:pPr>
      <w:r>
        <w:rPr/>
        <w:t>让我们时刻以文明居民的标准来要求自己，规范自己。遵守公德，爱护环境卫生，不随地吐痰、不随车乱扔纸屑、不乱扔杂物、不乱倒垃圾……只有从身边的每一件小事做起，从每个家庭做起，爱护环卫工人劳动成果，携手共建清洁美丽的家园，才能从源头上杜绝脏乱差现象。</w:t>
      </w:r>
    </w:p>
    <w:p>
      <w:pPr>
        <w:pStyle w:val="Normal"/>
        <w:rPr/>
      </w:pPr>
      <w:r>
        <w:rPr/>
        <w:t>三、积极行动，全民参与。</w:t>
      </w:r>
    </w:p>
    <w:p>
      <w:pPr>
        <w:pStyle w:val="Normal"/>
        <w:rPr/>
      </w:pPr>
      <w:r>
        <w:rPr/>
        <w:t>广大居民要积极投身到“清洁双圆西”活动中来，自觉树立“清洁双圆西，人人有责”的意识。社区居民积极参加全民卫生大清扫活动，用我们的实际行动创造清洁、靓丽的城市环境。</w:t>
      </w:r>
    </w:p>
    <w:p>
      <w:pPr>
        <w:pStyle w:val="Normal"/>
        <w:rPr/>
      </w:pPr>
      <w:r>
        <w:rPr/>
        <w:t>用我们的实际行动去践行“爱护环境，人人有责”，用我们的双手去清洁家园、美化家园，用我们的辛勤和汗水让双圆西的地更净、家更美，为打造更加清洁、更加靓丽的生活环境贡献出自己的一份光和热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