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述职报告范文"/>
      <w:r>
        <w:rPr/>
        <w:t>社团述职报告范文</w:t>
      </w:r>
      <w:bookmarkEnd w:id="0"/>
    </w:p>
    <w:p>
      <w:pPr>
        <w:pStyle w:val="Normal"/>
        <w:rPr/>
      </w:pPr>
      <w:r>
        <w:rPr/>
        <w:t>尊敬的各位老师、来宾、亲爱的同学们：</w:t>
      </w:r>
    </w:p>
    <w:p>
      <w:pPr>
        <w:pStyle w:val="Normal"/>
        <w:rPr/>
      </w:pPr>
      <w:r>
        <w:rPr/>
        <w:t>大家好</w:t>
      </w:r>
      <w:r>
        <w:rPr/>
        <w:t>!</w:t>
      </w:r>
    </w:p>
    <w:p>
      <w:pPr>
        <w:pStyle w:val="Normal"/>
        <w:rPr/>
      </w:pPr>
      <w:r>
        <w:rPr/>
        <w:t>难忘的</w:t>
      </w:r>
      <w:r>
        <w:rPr/>
        <w:t>xx</w:t>
      </w:r>
      <w:r>
        <w:rPr/>
        <w:t>年已经过去，在那些崭新的、孕育着新鲜与希望的日子里，我担任了社团联合会办公室的一名干事。现将</w:t>
      </w:r>
      <w:r>
        <w:rPr/>
        <w:t>xx</w:t>
      </w:r>
      <w:r>
        <w:rPr/>
        <w:t>年工作与感受总结如下：</w:t>
      </w:r>
    </w:p>
    <w:p>
      <w:pPr>
        <w:pStyle w:val="Normal"/>
        <w:rPr/>
      </w:pPr>
      <w:r>
        <w:rPr/>
        <w:t>通过了解，我认识了社团联合会的性质及其重要性。社团联合会是在校团委的指导下，管理社团工作、服务社团发展的学生组织，管辖着涵盖文学学术、实践服务、艺术文化、爱好兴趣、体育运动等功能丰富、类型兼备的各类学生社团组织。它以充分调动众多社团及其会员的积极性和创造性，全面开展有深度、有内涵、有品位、有价值、有意义的社团活动，不断丰富校园文化生活，提高当代大学生的学习能力、实践能力、组织能力和创新能力为目标。学生社团联合会以“三个代表”重要思想和科学发展观为指导，以繁荣校园文化为己任，以服务广大师生为出发点，以提高大学生创新能力和实践能力为目标，努力为广大学生搭建一个有助于其发挥个人能力、提高综合素质的有利平台。</w:t>
      </w:r>
    </w:p>
    <w:p>
      <w:pPr>
        <w:pStyle w:val="Normal"/>
        <w:rPr/>
      </w:pPr>
      <w:r>
        <w:rPr/>
        <w:t>学生社团联合会的职能包括：</w:t>
      </w:r>
    </w:p>
    <w:p>
      <w:pPr>
        <w:pStyle w:val="Normal"/>
        <w:rPr/>
      </w:pPr>
      <w:r>
        <w:rPr/>
        <w:t>1.</w:t>
      </w:r>
      <w:r>
        <w:rPr/>
        <w:t>管理社团相关事务</w:t>
      </w:r>
      <w:r>
        <w:rPr/>
        <w:t>(</w:t>
      </w:r>
      <w:r>
        <w:rPr/>
        <w:t>如社团招新、社团注册、社团财务、社团活动场地批准等</w:t>
      </w:r>
      <w:r>
        <w:rPr/>
        <w:t>)</w:t>
      </w:r>
      <w:r>
        <w:rPr/>
        <w:t>。</w:t>
      </w:r>
    </w:p>
    <w:p>
      <w:pPr>
        <w:pStyle w:val="Normal"/>
        <w:rPr/>
      </w:pPr>
      <w:r>
        <w:rPr/>
        <w:t>2.</w:t>
      </w:r>
      <w:r>
        <w:rPr/>
        <w:t>为社团提供必要服务</w:t>
      </w:r>
      <w:r>
        <w:rPr/>
        <w:t>(</w:t>
      </w:r>
      <w:r>
        <w:rPr/>
        <w:t>包括帮助社团组织机构建设、帮助维持社团之间的联系等等</w:t>
      </w:r>
      <w:r>
        <w:rPr/>
        <w:t>)</w:t>
      </w:r>
      <w:r>
        <w:rPr/>
        <w:t>。</w:t>
      </w:r>
    </w:p>
    <w:p>
      <w:pPr>
        <w:pStyle w:val="Normal"/>
        <w:rPr/>
      </w:pPr>
      <w:r>
        <w:rPr/>
        <w:t>3.</w:t>
      </w:r>
      <w:r>
        <w:rPr/>
        <w:t>建立并维护学生社团与学校管理层之间的联系、组织全校性社团活动等。</w:t>
      </w:r>
    </w:p>
    <w:p>
      <w:pPr>
        <w:pStyle w:val="Normal"/>
        <w:rPr/>
      </w:pPr>
      <w:r>
        <w:rPr/>
        <w:t>.</w:t>
      </w:r>
      <w:r>
        <w:rPr/>
        <w:t>社团联合会自身的工作。</w:t>
      </w:r>
    </w:p>
    <w:p>
      <w:pPr>
        <w:pStyle w:val="Normal"/>
        <w:rPr/>
      </w:pPr>
      <w:r>
        <w:rPr/>
        <w:t>5.</w:t>
      </w:r>
      <w:r>
        <w:rPr/>
        <w:t>协调各级学院的学生社团联合会的工作。</w:t>
      </w:r>
    </w:p>
    <w:p>
      <w:pPr>
        <w:pStyle w:val="Normal"/>
        <w:rPr/>
      </w:pPr>
      <w:r>
        <w:rPr/>
        <w:t>而办公室在其中扮演者重要作用，办公室是一个综合部门，集综合治理、档案管理、协调、公文处理及决策参谋等综合职能于一身，具有承上启下的枢纽、窗口作用和协调全局工作的重要作用。过去的一年里，在校团委的正确领导下，在社团联合会各位负责人的有效管理下，各项工作取得了顺利开展。作为办公室成员，主要参与了以下活动：</w:t>
      </w:r>
    </w:p>
    <w:p>
      <w:pPr>
        <w:pStyle w:val="Normal"/>
        <w:rPr/>
      </w:pPr>
      <w:r>
        <w:rPr/>
        <w:t>一、按时参加各项会议，并做好相、关记录工作。</w:t>
      </w:r>
    </w:p>
    <w:p>
      <w:pPr>
        <w:pStyle w:val="Normal"/>
        <w:rPr/>
      </w:pPr>
      <w:r>
        <w:rPr/>
        <w:t>会议中主席团研究布置当前工作</w:t>
      </w:r>
      <w:r>
        <w:rPr/>
        <w:t>,</w:t>
      </w:r>
      <w:r>
        <w:rPr/>
        <w:t>听取前段时间各部门工作实施情况汇报</w:t>
      </w:r>
      <w:r>
        <w:rPr/>
        <w:t>,</w:t>
      </w:r>
      <w:r>
        <w:rPr/>
        <w:t>督查已布置任务完成情况</w:t>
      </w:r>
      <w:r>
        <w:rPr/>
        <w:t>.</w:t>
      </w:r>
      <w:r>
        <w:rPr/>
        <w:t>，各部长积极组织、汇报工作。使社联的发展顺利开展，进步。</w:t>
      </w:r>
    </w:p>
    <w:p>
      <w:pPr>
        <w:pStyle w:val="Normal"/>
        <w:rPr/>
      </w:pPr>
      <w:r>
        <w:rPr/>
        <w:t>二、认真做好值班工作。</w:t>
      </w:r>
    </w:p>
    <w:p>
      <w:pPr>
        <w:pStyle w:val="Normal"/>
        <w:rPr/>
      </w:pPr>
      <w:r>
        <w:rPr/>
        <w:t>在值班时认真接待人员来访，在接听电话时做到有礼貌、有耐心，逐步熟悉了办公室的各项工作。在简单的工作中也锻炼了自己的能力。</w:t>
      </w:r>
    </w:p>
    <w:p>
      <w:pPr>
        <w:pStyle w:val="Normal"/>
        <w:rPr/>
      </w:pPr>
      <w:r>
        <w:rPr/>
        <w:t>三、代表社联成员参加各项活动。</w:t>
      </w:r>
    </w:p>
    <w:p>
      <w:pPr>
        <w:pStyle w:val="Normal"/>
        <w:rPr/>
      </w:pPr>
      <w:r>
        <w:rPr/>
        <w:t>参加了“高雅艺术进校园”讲座活动，参加阳光英语俱乐部系列活动，在活动时注意维护社联形象，学会以严格的标准要求自己，注意言行。</w:t>
      </w:r>
    </w:p>
    <w:p>
      <w:pPr>
        <w:pStyle w:val="Normal"/>
        <w:rPr/>
      </w:pPr>
      <w:r>
        <w:rPr/>
        <w:t>四、参与第四届学生社团文化节相关工作。</w:t>
      </w:r>
    </w:p>
    <w:p>
      <w:pPr>
        <w:pStyle w:val="Normal"/>
        <w:rPr/>
      </w:pPr>
      <w:r>
        <w:rPr/>
        <w:t>11</w:t>
      </w:r>
      <w:r>
        <w:rPr/>
        <w:t>月</w:t>
      </w:r>
      <w:r>
        <w:rPr/>
        <w:t>9</w:t>
      </w:r>
      <w:r>
        <w:rPr/>
        <w:t>日，以“民族振兴，吾辈责重</w:t>
      </w:r>
      <w:r>
        <w:rPr/>
        <w:t>;</w:t>
      </w:r>
      <w:r>
        <w:rPr/>
        <w:t>薪火相传，活力校园”为主题的宁夏大学第四届学生社团文化节开幕式大学生活动中心举行。在此之前，社团联合会召开会议部署相关工作，办公室成员也在办公室主任及副主任的认真指导下，圆满完成了签到、灯光负责、后台准备、机动应急等各项工作。在闭幕式上担任礼仪、很辛苦却很有收获。围绕社团文化节开展的一系列活动使我们更深入的了解了社团联合会的重要性，认识到活动开展需要付出的精力和需要学习的许多方面，从准备、分配、实施的各项工作，考验每个人的能力，需要我们每个人的付出。让我们更加热爱社联这个大家庭。</w:t>
      </w:r>
    </w:p>
    <w:p>
      <w:pPr>
        <w:pStyle w:val="Normal"/>
        <w:rPr/>
      </w:pPr>
      <w:r>
        <w:rPr/>
        <w:t>五、展望未来</w:t>
      </w:r>
    </w:p>
    <w:p>
      <w:pPr>
        <w:pStyle w:val="Normal"/>
        <w:rPr/>
      </w:pPr>
      <w:r>
        <w:rPr/>
        <w:t>赵利宁副书记在文化节闭幕式讲话时，高度评价了社团文化节在发展学生个性、拓展学生素质、繁荣校园文化方面做出的积极贡献，并就进一步开展好我校社团活动提出了要求。一是要把增强社团的自主性同加强对社团的指导相结合。使社团既要充满生机活力，又能围绕学校发展大局开展工作</w:t>
      </w:r>
      <w:r>
        <w:rPr/>
        <w:t>;</w:t>
      </w:r>
      <w:r>
        <w:rPr/>
        <w:t>要把健全社团管理制度同培育社团文化相结合。建立能使社团发展有章可循、长久持效的体制机制，使社团文化不断积淀传承，成为校园文化的重要组成部分。二是要把创新活动形式同提升活动内涵相结合。使社团活动既能吸引会员，提高会员的积极性，使他们找到归属感和认同感，又能使会员在活动中锻炼才干，使他们在社团里有所学、有所得、有所乐</w:t>
      </w:r>
      <w:r>
        <w:rPr/>
        <w:t>;</w:t>
      </w:r>
      <w:r>
        <w:rPr/>
        <w:t>要把竭诚服务会员同提高管理水平相结合，真正做到了解会员、尊重会员、服务会员，使会员的基本权利得到保障，使社团活动的开展深入人心。三是社团联合会要按照“大力扶持理论学习型社团、热情鼓励学术科技型社团、积极倡导志愿服务型社团、正确引导兴趣爱好型社团”的原则，把握好社团的发展方向。能够涌现出更多集思想性、学术性、创新性、综合性为一体的学术类学生社团，充分发挥好社团在素质教育中的重要作用，以社团文化节等大型活动为契机，进一步提高学生的创新意识和实践能力的要求。</w:t>
      </w:r>
    </w:p>
    <w:p>
      <w:pPr>
        <w:pStyle w:val="Normal"/>
        <w:widowControl/>
        <w:bidi w:val="0"/>
        <w:spacing w:before="180" w:after="180"/>
        <w:jc w:val="left"/>
        <w:rPr/>
      </w:pPr>
      <w:r>
        <w:rPr/>
        <w:t>新的一年里，相信社团联合会的发展能够达到校领导的要求，能够更加顺利。希望自己能在社团联合会里不断进步，不断成长。相信有每个人的努力，社联的明天一定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