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习十七大报告心得体会"/>
      <w:r>
        <w:rPr/>
        <w:t>党校学习十七大报告心得体会</w:t>
      </w:r>
      <w:bookmarkEnd w:id="0"/>
    </w:p>
    <w:p>
      <w:pPr>
        <w:pStyle w:val="Normal"/>
        <w:rPr/>
      </w:pPr>
      <w:r>
        <w:rPr/>
        <w:t>学习领会党的十七大报告精神，必须从总体上认识和把握报告四个方面的鲜明特点。</w:t>
      </w:r>
    </w:p>
    <w:p>
      <w:pPr>
        <w:pStyle w:val="Normal"/>
        <w:rPr/>
      </w:pPr>
      <w:r>
        <w:rPr/>
        <w:t>一是主题明确、旗帜鲜明。胡锦涛同志在报告一开始就明确阐述了十七大以及十七大报告的主题。报告接下来的十二个部分，都是围绕这个主题展开阐述的。在举什么旗、走什么路这一关系党和国家前途命运的问题上，报告指出：中国特色社会主义伟大旗帜，是当代中国发展进步的旗帜，是全党全国各族人民团结奋斗的旗帜。</w:t>
      </w:r>
      <w:r>
        <w:rPr/>
        <w:t>rdquo;</w:t>
      </w:r>
      <w:r>
        <w:rPr/>
        <w:t>在当代中国，坚持中国特色社会主义道路，就是真正坚持社会主义</w:t>
      </w:r>
      <w:r>
        <w:rPr/>
        <w:t>;</w:t>
      </w:r>
      <w:r>
        <w:rPr/>
        <w:t>坚持中国特色社会主义理论体系，就是真正坚持马克思主义。</w:t>
      </w:r>
      <w:r>
        <w:rPr/>
        <w:t>rdquo;</w:t>
      </w:r>
    </w:p>
    <w:p>
      <w:pPr>
        <w:pStyle w:val="Normal"/>
        <w:rPr/>
      </w:pPr>
      <w:r>
        <w:rPr/>
        <w:t>二是高瞻远瞩、继往开来。报告站在历史和时代的高度、全党全国和全球的高度，分析了国际国内形势的新变化，回顾了党的十六大以来党和国家事业的新进展，总结了改革开放</w:t>
      </w:r>
      <w:r>
        <w:rPr/>
        <w:t>29</w:t>
      </w:r>
      <w:r>
        <w:rPr/>
        <w:t>年的伟大历史进程和宝贵经验，全面深刻地阐明了科学发展观这一指导长期发展的重要方针和重要战略思想，提出了实现全面建设小康社会奋斗目标的新要求，描绘了在新的时代条件下继续全面建设小康社会、加快推进社会主义现代化的宏伟蓝图，为我们继续推动党和国家事业发展指明了前进方向。</w:t>
      </w:r>
    </w:p>
    <w:p>
      <w:pPr>
        <w:pStyle w:val="Normal"/>
        <w:rPr/>
      </w:pPr>
      <w:r>
        <w:rPr/>
        <w:t>三是立足国情、求真务实。报告强调认清社会主义初级阶段基本国情，不是要妄自菲薄、自甘落后，也不是要脱离实际、急于求成，而是要坚持把它作为推进改革、谋划发展的根本依据。我们必须始终保持清醒头脑，立足社会主义初级阶段这个最大的实际，科学分析我国全面参与经济全球化的新机遇新挑战，全面认识工业化、信息化、城镇化、市场化、国际化深入发展的新形势新任务，深刻把握我国发展面临的新课题新矛盾，更加自觉地走科学发展道路，奋力开拓中国特色社会主义更为广阔的发展前景。</w:t>
      </w:r>
    </w:p>
    <w:p>
      <w:pPr>
        <w:pStyle w:val="Normal"/>
        <w:widowControl/>
        <w:bidi w:val="0"/>
        <w:spacing w:before="180" w:after="180"/>
        <w:jc w:val="left"/>
        <w:rPr/>
      </w:pPr>
      <w:r>
        <w:rPr/>
        <w:t>四是部署全面、突出民生。报告从当前我国经济社会发展的阶段性特点出发，全面部署了经济、政治、文化、社会、军队国防建设以及推进祖国统一、走和平发展道路和党的建设等各项工作。报告还专题阐述了加快推进以改善民生为重点的社会建设问题，指出社会建设与人民幸福安康息息相关，必须在经济发展的基础上，更加注重社会建设，着力保障和改善民生</w:t>
      </w:r>
      <w:r>
        <w:rPr/>
        <w:t>rdquo;</w:t>
      </w:r>
      <w:r>
        <w:rPr/>
        <w:t>。努力使全体人民学有所教、劳有所得、病有所医、老有所养、住有所居</w:t>
      </w:r>
      <w:r>
        <w:rPr/>
        <w:t>rdquo;</w:t>
      </w:r>
      <w:r>
        <w:rPr/>
        <w:t>。充分体现了我们党发展为了人民、发展依靠人民、发展成果由人民共享的执政理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