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教育叙事范文"/>
      <w:r>
        <w:rPr/>
        <w:t>教师教学教育叙事范文</w:t>
      </w:r>
      <w:bookmarkEnd w:id="0"/>
    </w:p>
    <w:p>
      <w:pPr>
        <w:pStyle w:val="Normal"/>
        <w:rPr/>
      </w:pPr>
      <w:r>
        <w:rPr/>
        <w:t>如何让每个成员都参与课堂，成为团队中不可或缺的一员，体验到学习的快乐和做人的尊严呢</w:t>
      </w:r>
      <w:r>
        <w:rPr/>
        <w:t>?</w:t>
      </w:r>
      <w:r>
        <w:rPr/>
        <w:t>我在评价机制上动脑筋，不仅采用将全员参与作为评价小组的重要指标、进步幅度大的成员为小组双倍加分等方法，还利用沟通平台</w:t>
      </w:r>
      <w:r>
        <w:rPr/>
        <w:t>(</w:t>
      </w:r>
      <w:r>
        <w:rPr/>
        <w:t>每个班级门外墙壁上一块由各任课教师书写，用来公示班级优秀小组和进步学生的小黑板</w:t>
      </w:r>
      <w:r>
        <w:rPr/>
        <w:t>)</w:t>
      </w:r>
      <w:r>
        <w:rPr/>
        <w:t>来放大他们的成功，让各班师生一整天都能见证他们的光荣。还别说，这种做法真让我收获着因学生进步而带来的欣喜和幸福呢。</w:t>
      </w:r>
    </w:p>
    <w:p>
      <w:pPr>
        <w:pStyle w:val="Normal"/>
        <w:rPr/>
      </w:pPr>
      <w:r>
        <w:rPr/>
        <w:t>课上，分配好朗读的展示任务后，各组进入紧张的准备阶段。当我走到四组巡视时候，正好组长劝说组员冯世阳，“你读倒数第二段吧”，“我能行吗</w:t>
      </w:r>
      <w:r>
        <w:rPr/>
        <w:t>?”</w:t>
      </w:r>
      <w:r>
        <w:rPr/>
        <w:t>冯施洋小心翼翼地说，拒绝的语气里却分明又是热烈的期待。我知道他底子太差了，他想读却又怕读不好，影响小组……我连忙俯身轻拍着他的肩膀和大家说：“我看你们组长有眼力，他能读好，你们说呢</w:t>
      </w:r>
      <w:r>
        <w:rPr/>
        <w:t>?”“</w:t>
      </w:r>
      <w:r>
        <w:rPr/>
        <w:t>是的，你要是不读，咱们就少一个人次分呢。”同学们鼓励道。</w:t>
      </w:r>
    </w:p>
    <w:p>
      <w:pPr>
        <w:pStyle w:val="Normal"/>
        <w:rPr/>
      </w:pPr>
      <w:r>
        <w:rPr/>
        <w:t>展示时间到，大家八仙过海，各显神通。到第四组冯世阳的时候，同学们诧异第四组怎么能让他单独亮相呢</w:t>
      </w:r>
      <w:r>
        <w:rPr/>
        <w:t>!</w:t>
      </w:r>
      <w:r>
        <w:rPr/>
        <w:t>因为冯施洋在大家眼中就是一个胆小、说话吞吞吐吐的同学。那一刻，屋子里更是格外宁静，宁静里还带着紧张。他开始读了。“他感到太幸福了，但他一点也不骄傲，因为一颗好的心是永远不会骄傲的。他想起他曾经怎样被人迫害和讥笑过……”他的声音里像是凝聚了所有的磁力，个别地方还有些不连贯，但在这个文段的朗读中竟然让人感觉到是激动和难忘的回味，当他坐下，片刻的宁静后是一片雷鸣的掌声。“给第四组加</w:t>
      </w:r>
      <w:r>
        <w:rPr/>
        <w:t>2</w:t>
      </w:r>
      <w:r>
        <w:rPr/>
        <w:t>分，因为他们组员进步大</w:t>
      </w:r>
      <w:r>
        <w:rPr/>
        <w:t>!”</w:t>
      </w:r>
      <w:r>
        <w:rPr/>
        <w:t>我说，“你们的掌声就是加分的最好理由，对吧。”“对</w:t>
      </w:r>
      <w:r>
        <w:rPr/>
        <w:t>!”</w:t>
      </w:r>
      <w:r>
        <w:rPr/>
        <w:t>全班同学大声地喊道。当我把加分写在黑板的小组评价栏里后，我看到他的小脸涨得通红，正如他所读的文段里的话一样，“他感到太幸福了”。</w:t>
      </w:r>
    </w:p>
    <w:p>
      <w:pPr>
        <w:pStyle w:val="Normal"/>
        <w:rPr/>
      </w:pPr>
      <w:r>
        <w:rPr/>
        <w:t>为小组加分的愿望，让他超越了自己，勇敢地站起来</w:t>
      </w:r>
      <w:r>
        <w:rPr/>
        <w:t>;</w:t>
      </w:r>
      <w:r>
        <w:rPr/>
        <w:t>而小组合作学习的评价日趋进步，让这样的丑小鸭享受到成功的幸福。</w:t>
      </w:r>
    </w:p>
    <w:p>
      <w:pPr>
        <w:pStyle w:val="Normal"/>
        <w:rPr/>
      </w:pPr>
      <w:r>
        <w:rPr/>
        <w:t>沟通平台，点亮每一个名字</w:t>
      </w:r>
    </w:p>
    <w:p>
      <w:pPr>
        <w:pStyle w:val="Normal"/>
        <w:rPr/>
      </w:pPr>
      <w:r>
        <w:rPr/>
        <w:t>课后，当我来到走廊在沟通平台上写评语的时候，围过来的同学说，“老师，写冯施洋</w:t>
      </w:r>
      <w:r>
        <w:rPr/>
        <w:t>!</w:t>
      </w:r>
      <w:r>
        <w:rPr/>
        <w:t>老师，写冯施洋</w:t>
      </w:r>
      <w:r>
        <w:rPr/>
        <w:t>!”</w:t>
      </w:r>
      <w:r>
        <w:rPr/>
        <w:t>我笑了，同学们多可爱呀，他们怀着一颗好的心和我一样为同学的进步而品尝到了互帮互助、合作学习的快乐，他们都在成长，不仅是知识的获得，更有人格的完善。我在沟通平台上写下有力的几个大字：“我为冯施洋本节课的表现而骄傲，我为第四组的力量感到震撼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学生都是一朵花，每一朵花都有自己的名字，让每一个名字都闪光，每一阵风吹过，都是一片幸福的颤抖。倾心于课堂的每一个细节，巧用团队评价和沟通平台让我听见学生成长的拔节之声，收获着帮助学生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