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低碳生活行动倡议书范文"/>
      <w:r>
        <w:rPr/>
        <w:t>2023</w:t>
      </w:r>
      <w:r>
        <w:rPr/>
        <w:t>低碳生活行动倡议书范文</w:t>
      </w:r>
      <w:bookmarkEnd w:id="0"/>
    </w:p>
    <w:p>
      <w:pPr>
        <w:pStyle w:val="Normal"/>
        <w:rPr/>
      </w:pPr>
      <w:r>
        <w:rPr/>
        <w:t>亲爱的球员们：</w:t>
      </w:r>
    </w:p>
    <w:p>
      <w:pPr>
        <w:pStyle w:val="Normal"/>
        <w:rPr/>
      </w:pPr>
      <w:r>
        <w:rPr/>
        <w:t>阳光明媚，空气清新，鸟语花香是我们梦寐以求的城市环境。而如今环境污染已开始影响到我们的日常工作和生活。仰望同一片蓝天、身处同一块土地的我们，能为维护共同的生存环境做点什么</w:t>
      </w:r>
      <w:r>
        <w:rPr/>
        <w:t>?</w:t>
      </w:r>
      <w:r>
        <w:rPr/>
        <w:t>我们不奢望改天换地的壮举，也不忽视滴水穿石的执着。即便不能实现“零碳”的理想，却也不要再为环境增加负担。为此，我们策划了“绿地</w:t>
      </w:r>
      <w:r>
        <w:rPr/>
        <w:t>?</w:t>
      </w:r>
      <w:r>
        <w:rPr/>
        <w:t>美丽北京”公益环保行主题活动，以“让生活更美好”为宗旨，倡导“低碳生活、举手之劳”，只要每个人从自身做起，从小事做起，我们有理由相信，天蓝、水清、地绿的城市生活将离我们不再遥远。</w:t>
      </w:r>
    </w:p>
    <w:p>
      <w:pPr>
        <w:pStyle w:val="Normal"/>
        <w:rPr/>
      </w:pPr>
      <w:r>
        <w:rPr/>
        <w:t>本次“零碳世界杯”</w:t>
      </w:r>
      <w:r>
        <w:rPr/>
        <w:t>5</w:t>
      </w:r>
      <w:r>
        <w:rPr/>
        <w:t>人制环保足球邀请赛是“绿地</w:t>
      </w:r>
      <w:r>
        <w:rPr/>
        <w:t>?</w:t>
      </w:r>
      <w:r>
        <w:rPr/>
        <w:t>美丽北京”之“让城市更美好”主题活动的重要载体之一，为了让低碳理念真正落地，我们倡导所有参与支持本次活动的广大市民，尤其是足球爱好者们，与我们一同实践“零碳”理想，降低碳排放，在比赛过程中：</w:t>
      </w:r>
    </w:p>
    <w:p>
      <w:pPr>
        <w:pStyle w:val="Normal"/>
        <w:rPr/>
      </w:pPr>
      <w:r>
        <w:rPr/>
        <w:t>1</w:t>
      </w:r>
      <w:r>
        <w:rPr/>
        <w:t>、自带饮水杯，使用饮水机，不购买瓶装水，减少垃圾产生，不乱丢垃圾，进行垃圾分类，支持资源回收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乘坐公共交通，或拼车出行，如果堵车的队伍太长，还是先熄了火，安心等会儿吧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全程承诺不吸烟，营造无烟赛区</w:t>
      </w:r>
      <w:r>
        <w:rPr/>
        <w:t>;</w:t>
      </w:r>
    </w:p>
    <w:p>
      <w:pPr>
        <w:pStyle w:val="Normal"/>
        <w:rPr/>
      </w:pPr>
      <w:r>
        <w:rPr/>
        <w:t>、采用无纸化沟通，充分发挥新媒体的强大功能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参与支持公益林碳汇营建，种树、养树，排多少，吸多少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传播低碳理念，影响你身边的</w:t>
      </w:r>
      <w:r>
        <w:rPr/>
        <w:t>10</w:t>
      </w:r>
      <w:r>
        <w:rPr/>
        <w:t>个人。</w:t>
      </w:r>
    </w:p>
    <w:p>
      <w:pPr>
        <w:pStyle w:val="Normal"/>
        <w:rPr/>
      </w:pPr>
      <w:r>
        <w:rPr/>
        <w:t>践行低碳理念，共创绿色家园。让我们携手营造人人了解、重视、参与的良好环保氛围，为在城市中生活的人们能够呼吸到新鲜的空气、享受到健康和快乐的生活尽一份责任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低碳生活，做绿色公民</w:t>
      </w:r>
      <w:r>
        <w:rPr/>
        <w:t>!</w:t>
      </w:r>
      <w:r>
        <w:rPr/>
        <w:t>我们一起行动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