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范不可小觑演讲稿范文三"/>
      <w:r>
        <w:rPr/>
        <w:t>安全防范不可小觑演讲稿范文三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职工朋友们</w:t>
      </w:r>
      <w:r>
        <w:rPr/>
        <w:t>:</w:t>
      </w:r>
    </w:p>
    <w:p>
      <w:pPr>
        <w:pStyle w:val="Normal"/>
        <w:rPr/>
      </w:pPr>
      <w:r>
        <w:rPr/>
        <w:t>先为大家朗诵一段安全诗歌，名字就叫：</w:t>
      </w:r>
    </w:p>
    <w:p>
      <w:pPr>
        <w:pStyle w:val="Normal"/>
        <w:rPr/>
      </w:pPr>
      <w:r>
        <w:rPr/>
        <w:t>责任、负责与安全</w:t>
      </w:r>
    </w:p>
    <w:p>
      <w:pPr>
        <w:pStyle w:val="Normal"/>
        <w:rPr/>
      </w:pPr>
      <w:r>
        <w:rPr/>
        <w:t>责任让安全生产的思路清晰，</w:t>
      </w:r>
    </w:p>
    <w:p>
      <w:pPr>
        <w:pStyle w:val="Normal"/>
        <w:rPr/>
      </w:pPr>
      <w:r>
        <w:rPr/>
        <w:t>责任使我们工作的态度积极，</w:t>
      </w:r>
    </w:p>
    <w:p>
      <w:pPr>
        <w:pStyle w:val="Normal"/>
        <w:rPr/>
      </w:pPr>
      <w:r>
        <w:rPr/>
        <w:t>责任让我们远离事故，</w:t>
      </w:r>
    </w:p>
    <w:p>
      <w:pPr>
        <w:pStyle w:val="Normal"/>
        <w:rPr/>
      </w:pPr>
      <w:r>
        <w:rPr/>
        <w:t>责任使我们与幸福团聚。</w:t>
      </w:r>
    </w:p>
    <w:p>
      <w:pPr>
        <w:pStyle w:val="Normal"/>
        <w:rPr/>
      </w:pPr>
      <w:r>
        <w:rPr/>
        <w:t>负责让我们担当责任，</w:t>
      </w:r>
    </w:p>
    <w:p>
      <w:pPr>
        <w:pStyle w:val="Normal"/>
        <w:rPr/>
      </w:pPr>
      <w:r>
        <w:rPr/>
        <w:t>负责使我们无可推卸责任</w:t>
      </w:r>
      <w:r>
        <w:rPr/>
        <w:t>;</w:t>
      </w:r>
    </w:p>
    <w:p>
      <w:pPr>
        <w:pStyle w:val="Normal"/>
        <w:rPr/>
      </w:pPr>
      <w:r>
        <w:rPr/>
        <w:t>负责保护了个人的安全，</w:t>
      </w:r>
    </w:p>
    <w:p>
      <w:pPr>
        <w:pStyle w:val="Normal"/>
        <w:rPr/>
      </w:pPr>
      <w:r>
        <w:rPr/>
        <w:t>负责筑起了幸福的家园，</w:t>
      </w:r>
    </w:p>
    <w:p>
      <w:pPr>
        <w:pStyle w:val="Normal"/>
        <w:rPr/>
      </w:pPr>
      <w:r>
        <w:rPr/>
        <w:t>负责推动了企业的发展，</w:t>
      </w:r>
    </w:p>
    <w:p>
      <w:pPr>
        <w:pStyle w:val="Normal"/>
        <w:rPr/>
      </w:pPr>
      <w:r>
        <w:rPr/>
        <w:t>大家只有牢记责任</w:t>
      </w:r>
    </w:p>
    <w:p>
      <w:pPr>
        <w:pStyle w:val="Normal"/>
        <w:rPr/>
      </w:pPr>
      <w:r>
        <w:rPr/>
        <w:t>才能搞好安全生产，</w:t>
      </w:r>
    </w:p>
    <w:p>
      <w:pPr>
        <w:pStyle w:val="Normal"/>
        <w:rPr/>
      </w:pPr>
      <w:r>
        <w:rPr/>
        <w:t>我们的位桥热电，</w:t>
      </w:r>
    </w:p>
    <w:p>
      <w:pPr>
        <w:pStyle w:val="Normal"/>
        <w:rPr/>
      </w:pPr>
      <w:r>
        <w:rPr/>
        <w:t>才能有更加美好的明天。</w:t>
      </w:r>
    </w:p>
    <w:p>
      <w:pPr>
        <w:pStyle w:val="Normal"/>
        <w:rPr/>
      </w:pPr>
      <w:r>
        <w:rPr/>
        <w:t>才能高高兴兴上班来</w:t>
      </w:r>
      <w:r>
        <w:rPr/>
        <w:t>,</w:t>
      </w:r>
      <w:r>
        <w:rPr/>
        <w:t>安安全全回家去</w:t>
      </w:r>
      <w:r>
        <w:rPr/>
        <w:t>.</w:t>
      </w:r>
    </w:p>
    <w:p>
      <w:pPr>
        <w:pStyle w:val="Normal"/>
        <w:rPr/>
      </w:pPr>
      <w:r>
        <w:rPr/>
        <w:t>那真的是对自己</w:t>
      </w:r>
      <w:r>
        <w:rPr/>
        <w:t>,</w:t>
      </w:r>
      <w:r>
        <w:rPr/>
        <w:t>对家人</w:t>
      </w:r>
      <w:r>
        <w:rPr/>
        <w:t>,</w:t>
      </w:r>
      <w:r>
        <w:rPr/>
        <w:t>对妻儿最真挚的爱</w:t>
      </w:r>
      <w:r>
        <w:rPr/>
        <w:t>,</w:t>
      </w:r>
    </w:p>
    <w:p>
      <w:pPr>
        <w:pStyle w:val="Normal"/>
        <w:rPr/>
      </w:pPr>
      <w:r>
        <w:rPr/>
        <w:t>伴随你一生平安</w:t>
      </w:r>
    </w:p>
    <w:p>
      <w:pPr>
        <w:pStyle w:val="Normal"/>
        <w:rPr/>
      </w:pPr>
      <w:r>
        <w:rPr/>
        <w:t>我叫王龙</w:t>
      </w:r>
      <w:r>
        <w:rPr/>
        <w:t>,</w:t>
      </w:r>
      <w:r>
        <w:rPr/>
        <w:t>是咱位桥热电脱硫车间的一名普通职工，今天有机会站在这里为大家演讲，心里感到无比的兴奋和激动。兴奋的是可以在这里代表广大职工谈谈“我爱位桥热电，如何搞好安全生产”方面的切身感受，激动的是希望自己不负大家的重托，能通过这次演讲，来提高我们广大职工群众对电力安全生产工作的认识，促进我们企业的电力安全生产，提高我们企业的经济效益。今天我为大家演讲的题目是</w:t>
      </w:r>
    </w:p>
    <w:p>
      <w:pPr>
        <w:pStyle w:val="Normal"/>
        <w:rPr/>
      </w:pPr>
      <w:r>
        <w:rPr/>
        <w:t>"</w:t>
      </w:r>
      <w:r>
        <w:rPr/>
        <w:t>安全月里话安全</w:t>
      </w:r>
      <w:r>
        <w:rPr/>
        <w:t>"</w:t>
      </w:r>
    </w:p>
    <w:p>
      <w:pPr>
        <w:pStyle w:val="Normal"/>
        <w:rPr/>
      </w:pPr>
      <w:r>
        <w:rPr/>
        <w:t>今年是奥运年，也是我们位桥热电抓住机遇快速发展的一年。而要想快速发展，安全是我们搞好电力企业生产的保证，没有良好的安全环境，要搞好电力生产那是一句空话。幸福是我们人生追求的目标，但如果我们在生产中忽视了安全工作，出了工伤事故，终生只能以痛苦相伴，难有幸福可言。我们电力行业是一个对安全工作要求很高的行业，要完成电力生产全年奋斗目标，需要全体所有的电力生产环节一起配合，所有在岗位上的职工一起精心操作，所有的机电设备正常运转，中间如果一个环节出了问题，就不能使这个目标顺利实现。有的职工平时练好操作技术本领，在岗位上尽职尽责，把隐患处理在萌芽状态</w:t>
      </w:r>
      <w:r>
        <w:rPr/>
        <w:t>;</w:t>
      </w:r>
      <w:r>
        <w:rPr/>
        <w:t>有的职工认真保养机电设备，如爱护自己的手机</w:t>
      </w:r>
      <w:r>
        <w:rPr/>
        <w:t>,</w:t>
      </w:r>
      <w:r>
        <w:rPr/>
        <w:t>电脑</w:t>
      </w:r>
      <w:r>
        <w:rPr/>
        <w:t>,</w:t>
      </w:r>
      <w:r>
        <w:rPr/>
        <w:t>家用电器一样</w:t>
      </w:r>
      <w:r>
        <w:rPr/>
        <w:t>;</w:t>
      </w:r>
      <w:r>
        <w:rPr/>
        <w:t>有的职工相互交流操作技能，共同提高操作技术。这些都是爱岗敬业的表现，都为我们搞好企业安全生产提供了可靠的保证。但有个别职工，工作中思想抛锚，设备运转不正常时，他也没有发现，结果出了责任性或者设备性的事故，影响了安全生产，给企业带来了经济损失，自己也遭受损失。还有的职工因为违章操作，不仅使自己的人身受到了伤害，有的还伤及他人，有的造成残疾，有的终生与痛苦相伴，这在我们周围都可以看到。我们常说：“事故源于麻痹，安全来自警惕。”那么麻痹来自哪里呢</w:t>
      </w:r>
      <w:r>
        <w:rPr/>
        <w:t>?</w:t>
      </w:r>
      <w:r>
        <w:rPr/>
        <w:t>警惕又源于哪里呢</w:t>
      </w:r>
      <w:r>
        <w:rPr/>
        <w:t>?</w:t>
      </w:r>
    </w:p>
    <w:p>
      <w:pPr>
        <w:pStyle w:val="Normal"/>
        <w:rPr/>
      </w:pPr>
      <w:r>
        <w:rPr/>
        <w:t>从最近几起事故的案例事实可以看到：人在过于悲伤或者过于兴奋，都是麻痹的根源。人过于悲伤，就会自暴自弃，放任自我，甚至有时预见了事故，也会大意放纵事故的发生。人过于兴奋，走到工作岗位中，还不能及时从生活中的喜气里解脱出来，被生活中的喜事冲昏了头脑，长时间沉迷在“幸福”中，结果心所不专，事故来“钻”。从安全生产搞的好的人和单位来看，警惕来自平静的心态，遇到大“悲”，能够控制自己的情绪，不让悲伤的情绪感染自己与别人。遇到大“喜”，不事张扬，心态平静如水，专心致志地投入到工作中。结果是心有所专，事故靠“边”。我们要开展丰富多采的安全文化活动，用安全文化来占领职工的思想阵地。用丰富的安全文化来武装职工，用丰富的安全文化来指导职工。平时我们经常开展以安全为主题的安全活动、安全教育事故案例图片、安全技术月报、安全文艺演出活动，用安全文化来占领广大职工的思想文化阵地。通过这些活动，使广大职工想安全事，干安全活，尽安全责、当安全人，全面落实好“责任有我，我必负责，安全有我，我必安全”的安全文化理念。围绕安全搞生产，抓好安全促生产。积极倡导一切为了安全，一切服从于安全。为了安全一切，就是为了更好地促进企业的健康发展，使广大职工群众用安全的思想指导自己安全生产的工作行动</w:t>
      </w:r>
      <w:r>
        <w:rPr/>
        <w:t>;</w:t>
      </w:r>
      <w:r>
        <w:rPr/>
        <w:t>一切服从于安全，就是只要有利于安全生产的形式与内容，我们都要积极地去倡导去实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安全零事故，幸福在安全，我爱位桥热电，抓好岗位安全生产，只有人人这样，我们的设备才能正常运行，我们的各项目标才能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