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文员辞职报告个人范文"/>
      <w:r>
        <w:rPr/>
        <w:t>办公室助理文员辞职报告个人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已决定正式离职，所以特提前半月向您提交这份辞职报告。还请留意一下简历中是否有适合接替我工作的人选，感谢您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从前台文员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，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您谈过一次，谈过我的想法，所以想必我的辞职对您来说应该不会太意外。现在公司已经走上正轨而且新鲜血液不断供给，我想我可以激流勇退了，也请您给我一次机会，一次让我实现自己想法的机会。</w:t>
      </w:r>
    </w:p>
    <w:p>
      <w:pPr>
        <w:pStyle w:val="Normal"/>
        <w:rPr/>
      </w:pPr>
      <w:r>
        <w:rPr/>
        <w:t>望领导早日批准我的申请，在此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