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徽州古城导游词最新"/>
      <w:r>
        <w:rPr/>
        <w:t>安徽徽州古城导游词最新</w:t>
      </w:r>
      <w:bookmarkEnd w:id="0"/>
    </w:p>
    <w:p>
      <w:pPr>
        <w:pStyle w:val="Normal"/>
        <w:rPr/>
      </w:pPr>
      <w:r>
        <w:rPr/>
        <w:t>今天，阳光明媚，正是适合出游的日子。妈妈说：“今天我们去安徽省的徽州古城玩吧。”我听了，高兴得一蹦三尺高。</w:t>
      </w:r>
    </w:p>
    <w:p>
      <w:pPr>
        <w:pStyle w:val="Normal"/>
        <w:rPr/>
      </w:pPr>
      <w:r>
        <w:rPr/>
        <w:t>一路上，我坐在车里一边欣赏着沿途的风景一边遐想着古城美丽的样子，真恨不得马上飞到那儿。</w:t>
      </w:r>
    </w:p>
    <w:p>
      <w:pPr>
        <w:pStyle w:val="Normal"/>
        <w:rPr/>
      </w:pPr>
      <w:r>
        <w:rPr/>
        <w:t>几个小时之后，终于来到了徽州古城。我迫不及待地跳下车，展现在我眼前的只是一座很小的城墙，我不禁感到一阵失望。可是走进徽州府里一看，却令我大吃一惊。哇</w:t>
      </w:r>
      <w:r>
        <w:rPr/>
        <w:t>!</w:t>
      </w:r>
      <w:r>
        <w:rPr/>
        <w:t>小小城墙里围着好多古老的建筑啊</w:t>
      </w:r>
      <w:r>
        <w:rPr/>
        <w:t>!</w:t>
      </w:r>
      <w:r>
        <w:rPr/>
        <w:t>有古时候判案的府衙，里面陈列着各种摆设，还有许多的展览厅。我有点纳闷了，古时候的人们在这么大的府里走动，难道不会迷路吗</w:t>
      </w:r>
      <w:r>
        <w:rPr/>
        <w:t>?</w:t>
      </w:r>
    </w:p>
    <w:p>
      <w:pPr>
        <w:pStyle w:val="Normal"/>
        <w:rPr/>
      </w:pPr>
      <w:r>
        <w:rPr/>
        <w:t>徽州府的后院有个大大的池塘，里面有许许多多的小鱼。它们的颜色各不相同，有红的、白的、金的，还有紫的。水中央还有一个大亭子，池塘的两边各有一条弯弯曲曲的小路通往亭子。左边的小路是用一块块长方形的石头砌成的，右边是用一块块形状各异的石头铺成的，真有趣</w:t>
      </w:r>
      <w:r>
        <w:rPr/>
        <w:t>!</w:t>
      </w:r>
      <w:r>
        <w:rPr/>
        <w:t>我想古时候的人们可能总是坐在水中央的亭子里赏鱼吧</w:t>
      </w:r>
      <w:r>
        <w:rPr/>
        <w:t>!</w:t>
      </w:r>
    </w:p>
    <w:p>
      <w:pPr>
        <w:pStyle w:val="Normal"/>
        <w:rPr/>
      </w:pPr>
      <w:r>
        <w:rPr/>
        <w:t>走出后院，我又走进了一个石门，这里面是一条古街。街上人来人往，热闹非凡。各种各样的小吃散发出诱人的香味，我真想一家一家地品尝，留下来吃个够。妈妈买来了这里非常有名的小吃“毛豆腐”，这“毛豆腐”真有趣，每块豆腐的中间有丝连着，就像几对小朋友手牵着手，形影不离。</w:t>
      </w:r>
    </w:p>
    <w:p>
      <w:pPr>
        <w:pStyle w:val="Normal"/>
        <w:rPr/>
      </w:pPr>
      <w:r>
        <w:rPr/>
        <w:t>徽州古城的最神奇之处是当地的许多民居。它们的门梁上、大门上、窗子上、天花板上、墙上以及所有的家具上，都雕刻着各式各样的图案。房子里，木雕、石雕随处可见</w:t>
      </w:r>
      <w:r>
        <w:rPr/>
        <w:t>;</w:t>
      </w:r>
      <w:r>
        <w:rPr/>
        <w:t>门梁上，砖雕精致美丽。这些雕刻物上，雕刻着人物、花鸟、走兽，栩栩如生。看到这些，我对古代劳动人民的敬佩之情油然而生，他们用自己勤劳的双手和智慧，创造出了这么多珍贵的艺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时间很快就过去了，徽州古城古老的面貌，美味的小吃，精美的雕刻，还有纯朴、智慧的人们，给我留下了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