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谈心谈话记录提纲范文大全"/>
      <w:r>
        <w:rPr/>
        <w:t>不忘初心牢记使命谈心谈话记录提纲范文大全</w:t>
      </w:r>
      <w:bookmarkEnd w:id="0"/>
    </w:p>
    <w:p>
      <w:pPr>
        <w:pStyle w:val="Normal"/>
        <w:rPr/>
      </w:pPr>
      <w:r>
        <w:rPr/>
        <w:t>书记：根据党支部的安排，咱们支部要召开“不忘初心牢记使命”主题组织生活会。我们的谈话原则是：本着对组织负责，对同事负责，对自己负责的态度，讲真话，道真情，出真招，做到平等交流诚心交心，有什么想法都可以说一说。</w:t>
      </w:r>
    </w:p>
    <w:p>
      <w:pPr>
        <w:pStyle w:val="Normal"/>
        <w:rPr/>
      </w:pPr>
      <w:r>
        <w:rPr/>
        <w:t>这次活动对我来讲是非常难得的学习和提高机会。通过参加这次活动，真的感到提高很快，收获也很大，找到了自己不足的地方。工作能力和专业水平还有待进一步提高，工作提升空间还很大。有些工作还不够细致，在创新方面还有所欠缺。</w:t>
      </w:r>
    </w:p>
    <w:p>
      <w:pPr>
        <w:pStyle w:val="Normal"/>
        <w:rPr/>
      </w:pPr>
      <w:r>
        <w:rPr/>
        <w:t>书记：你说的很对，针对你提出的问题，我们还要结合实际工作进行自我剖析，确定今后改进措施的努力方向，要明白群众的合理需求和期盼，根据这些来确定工作目标，进一步增强党性修养。</w:t>
      </w:r>
    </w:p>
    <w:p>
      <w:pPr>
        <w:pStyle w:val="Normal"/>
        <w:rPr/>
      </w:pPr>
      <w:r>
        <w:rPr/>
        <w:t>书记：开展“不忘初心牢记使命”主题学习以来，你从中认识到了什么</w:t>
      </w:r>
      <w:r>
        <w:rPr/>
        <w:t>?</w:t>
      </w:r>
    </w:p>
    <w:p>
      <w:pPr>
        <w:pStyle w:val="Normal"/>
        <w:rPr/>
      </w:pPr>
      <w:r>
        <w:rPr/>
        <w:t>我自身存在着一些问题，我在理想信念上对自己没有高标准、严要求，学习不够专心，有时半途而废。我认为，我们都应该不断加强学习，全面提高自身政治素质，牢记党的宗旨，增强党性的锻炼，学习到了要让党永远年轻有活力，就要保持党的先进性、纯洁性、战斗性。我认为我们应该进一步发挥先锋模范作用，引领广大群众全面了解党的历史，爱党拥护党。</w:t>
      </w:r>
    </w:p>
    <w:p>
      <w:pPr>
        <w:pStyle w:val="Normal"/>
        <w:rPr/>
      </w:pPr>
      <w:r>
        <w:rPr/>
        <w:t>书记：你的认识十分到位，通过这次谈心，我们加强了沟通，增进了团结。以后有机会要多交流，多学习。</w:t>
      </w:r>
    </w:p>
    <w:p>
      <w:pPr>
        <w:pStyle w:val="Normal"/>
        <w:rPr/>
      </w:pPr>
      <w:r>
        <w:rPr/>
        <w:t>书记：你作为支部组织宣传委员，对咱们这次学习有什么心得感悟</w:t>
      </w:r>
      <w:r>
        <w:rPr/>
        <w:t>?</w:t>
      </w:r>
    </w:p>
    <w:p>
      <w:pPr>
        <w:pStyle w:val="Normal"/>
        <w:rPr/>
      </w:pPr>
      <w:r>
        <w:rPr/>
        <w:t>这段时间我认真学习了习近平主席“不忘初心牢记使命”讲话，知道了不忘初心、牢记使命是党永远保持年轻的重要法宝。通过教育我也反思了我自己，认识到了我的政治觉悟还有待提高。在以后的工作中，我会继续发扬密切联系群众的优良作风，不断加强学习，在工作中做到全心全意为人民服务，虚心听取同事的意见建议，并加以改进，服务号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记：你对主题的学习十分认真，对自我的反省也很深刻，以后继续努力，加强与群众之间的联系，同时组织员工们多学习一些主题讲话和先进事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