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勿忘国耻演讲稿500字"/>
      <w:r>
        <w:rPr/>
        <w:t>勿忘国耻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为振兴中华自觉磨练</w:t>
      </w:r>
    </w:p>
    <w:p>
      <w:pPr>
        <w:pStyle w:val="Normal"/>
        <w:rPr/>
      </w:pPr>
      <w:r>
        <w:rPr/>
        <w:t>振兴中华，这是我们当代每一个中国人的理想，是我们心中的永恒的主题。</w:t>
      </w:r>
    </w:p>
    <w:p>
      <w:pPr>
        <w:pStyle w:val="Normal"/>
        <w:rPr/>
      </w:pPr>
      <w:r>
        <w:rPr/>
        <w:t>作为这一代青年，作为祖国</w:t>
      </w:r>
      <w:r>
        <w:rPr/>
        <w:t>XX</w:t>
      </w:r>
      <w:r>
        <w:rPr/>
        <w:t>年的主人，我们应该怎么做呢</w:t>
      </w:r>
      <w:r>
        <w:rPr/>
        <w:t>?</w:t>
      </w:r>
      <w:r>
        <w:rPr/>
        <w:t>近年来，越来越多的中小学生注意在艰苦的环境中磨练自己，军训中、夏令营中，秋游时，劳动中，抗洪中，无不有孩子们奋斗的身影，这正是我们的回答—为振兴中华自觉磨练。</w:t>
      </w:r>
    </w:p>
    <w:p>
      <w:pPr>
        <w:pStyle w:val="Normal"/>
        <w:rPr/>
      </w:pPr>
      <w:r>
        <w:rPr/>
        <w:t>祖国所需要的，是既有文化知识，又有健康体魄坚强毅力的一代新人，而后者尤为重要，试想一个体弱多病或者经不起挫折的人，又怎能担起建设四化的重任</w:t>
      </w:r>
      <w:r>
        <w:rPr/>
        <w:t>?</w:t>
      </w:r>
      <w:r>
        <w:rPr/>
        <w:t>日本是一个经济大国，按理说他们条件好，孩子应该妖生惯意养，然而，据外电报道：日本甚至有些幼儿园让孩子们穿短裤和运动鞋在寒严酷暑中活动，为什么</w:t>
      </w:r>
      <w:r>
        <w:rPr/>
        <w:t>?</w:t>
      </w:r>
      <w:r>
        <w:rPr/>
        <w:t>不正是为了磨练孩子们的意志吗</w:t>
      </w:r>
      <w:r>
        <w:rPr/>
        <w:t>?</w:t>
      </w:r>
      <w:r>
        <w:rPr/>
        <w:t>现在我们的祖国还比较落后，我们作为炎黄子孙，理应该磨练自己，在艰苦中磨练，可使人意志坚强，在逆境中磨练，可使人能屈能伸，不怕困苦，同样，在顺境中我们也要磨练，磨练自己不被成功迷惑的能力，这样，我们才能成为祖国所需要的合格人才，接受祖国人民的考验。</w:t>
      </w:r>
    </w:p>
    <w:p>
      <w:pPr>
        <w:pStyle w:val="Normal"/>
        <w:rPr/>
      </w:pPr>
      <w:r>
        <w:rPr/>
        <w:t>朋友，让我们为了振兴中华而自觉磨练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