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元阳梯田导游词"/>
      <w:r>
        <w:rPr/>
        <w:t>云南元阳梯田导游词</w:t>
      </w:r>
      <w:bookmarkEnd w:id="0"/>
    </w:p>
    <w:p>
      <w:pPr>
        <w:pStyle w:val="Normal"/>
        <w:rPr/>
      </w:pPr>
      <w:r>
        <w:rPr/>
        <w:t>“</w:t>
      </w:r>
      <w:r>
        <w:rPr/>
        <w:t>七彩云南，山水田园</w:t>
      </w:r>
      <w:r>
        <w:rPr/>
        <w:t>!”</w:t>
      </w:r>
      <w:r>
        <w:rPr/>
        <w:t>各位游客朋友，欢迎大家到元阳梯田来游览观光。在</w:t>
      </w:r>
      <w:r>
        <w:rPr/>
        <w:t>20</w:t>
      </w:r>
      <w:r>
        <w:rPr/>
        <w:t>世纪</w:t>
      </w:r>
      <w:r>
        <w:rPr/>
        <w:t>80</w:t>
      </w:r>
      <w:r>
        <w:rPr/>
        <w:t>年代后期，有一些西方人在卫星云图上发现，中国云南的东部有一大片神秘的白色亮点，随后就吸引了法国专家特意到云南进行勘察，最后发现那个地球上的大白亮点就是元阳梯田。元阳梯田位于云南省元阳县，它规模宏大，气势磅礴，仅元阳县境内就有</w:t>
      </w:r>
      <w:r>
        <w:rPr/>
        <w:t>17</w:t>
      </w:r>
      <w:r>
        <w:rPr/>
        <w:t>万亩梯田，是红河哈尼梯田的核心区。</w:t>
      </w:r>
      <w:r>
        <w:rPr/>
        <w:t>20_</w:t>
      </w:r>
      <w:r>
        <w:rPr/>
        <w:t>年，在第</w:t>
      </w:r>
      <w:r>
        <w:rPr/>
        <w:t>37</w:t>
      </w:r>
      <w:r>
        <w:rPr/>
        <w:t>届世界遗产大会上，哈尼梯田被成功列人世界文化景观遗产名录。</w:t>
      </w:r>
    </w:p>
    <w:p>
      <w:pPr>
        <w:pStyle w:val="Normal"/>
        <w:rPr/>
      </w:pPr>
      <w:r>
        <w:rPr/>
        <w:t>各位游客朋友，元阳梯田漱尼族人</w:t>
      </w:r>
      <w:r>
        <w:rPr/>
        <w:t>1000</w:t>
      </w:r>
      <w:r>
        <w:rPr/>
        <w:t>多年来生生不息地“雕刻”的山水田园风光画。法国的欧也纳博士曾经来到元阳参观游览，他面对着脚下的万亩梯田，久久不肯离去，发出了：“哈尼族的梯田是真正的大地艺术，是真正的大地雕塑，而哈尼族就是真正的大地艺术家</w:t>
      </w:r>
      <w:r>
        <w:rPr/>
        <w:t>!”</w:t>
      </w:r>
      <w:r>
        <w:rPr/>
        <w:t>的绝美赞叹。那么这样一件艺术精品是怎么来的呢</w:t>
      </w:r>
      <w:r>
        <w:rPr/>
        <w:t>?</w:t>
      </w:r>
      <w:r>
        <w:rPr/>
        <w:t>早在唐朝，哈尼族就来到了元阳，利用这里的垂直气候明显、雨量充沛、适合种稻的特点，再结合山势地形变化，因地制宜地在坡缓大的地方开垦大田，坡陡小的地方开垦小田。不仅如此，勤劳的哈尼族人还在沟边坎下的石隙也开田。就这样经过哈尼族人世世代代辛勤劳作，最后就形成了现在的壮观元阳梯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元阳梯田一共有“五绝”。这第一绝就是形式多：在这里的每片山坡上都布满了形状各异的梯田，其中小的有簸箕那样大，大的高达六七千平方米。这第二绝就是地势陡：一般坡度大于</w:t>
      </w:r>
      <w:r>
        <w:rPr/>
        <w:t>25</w:t>
      </w:r>
      <w:r>
        <w:rPr/>
        <w:t>度的耕地都要求退耕还林，但在这里，无论是</w:t>
      </w:r>
      <w:r>
        <w:rPr/>
        <w:t>15</w:t>
      </w:r>
      <w:r>
        <w:rPr/>
        <w:t>度的缓坡，还是</w:t>
      </w:r>
      <w:r>
        <w:rPr/>
        <w:t>75</w:t>
      </w:r>
      <w:r>
        <w:rPr/>
        <w:t>度的峭壁，我们都能看见梯田，在这里我们就不得不佩服哈尼族人的智慧了</w:t>
      </w:r>
      <w:r>
        <w:rPr/>
        <w:t>!</w:t>
      </w:r>
      <w:r>
        <w:rPr/>
        <w:t>这第三绝就是级数多：在这里一面坡上大约就有</w:t>
      </w:r>
      <w:r>
        <w:rPr/>
        <w:t>3000</w:t>
      </w:r>
      <w:r>
        <w:rPr/>
        <w:t>多级阶梯，这个极大地提高了耕地质量和数量。这第四绝就是海拔高：山区地形呈</w:t>
      </w:r>
      <w:r>
        <w:rPr/>
        <w:t>V</w:t>
      </w:r>
      <w:r>
        <w:rPr/>
        <w:t>形分布，海拔已经达到了</w:t>
      </w:r>
      <w:r>
        <w:rPr/>
        <w:t>20_</w:t>
      </w:r>
      <w:r>
        <w:rPr/>
        <w:t>多米，这可是水稻种植的极限了。这第五绝就是品种佳：哈尼梯田生产出来的水稻，是没有施过化肥的，他们使用的都是牲畜的粪便。哈尼族人利用村寨在上，梯田在下的地理优势，发明了“冲肥法”。在这里的每个村寨都挖有一个公用积肥塘，主要是用来储蓄牛马牲畜的粪便和污水用的。经年累月，沤得乌黑发臭，这就成为天然高效的农家肥。每到春耕的时候，他们就会挖开塘口，再从大沟中放水把这些“营养品”冲到田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