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精选范文"/>
      <w:r>
        <w:rPr/>
        <w:t>春游建议书精选范文</w:t>
      </w:r>
      <w:bookmarkEnd w:id="0"/>
    </w:p>
    <w:p>
      <w:pPr>
        <w:pStyle w:val="Normal"/>
        <w:rPr/>
      </w:pPr>
      <w:r>
        <w:rPr/>
        <w:t>春风轻轻地春拂着，吹绿了小草，吹青了嫩芽，吹开了鲜艳的花朵，吹来了活泼机灵的小燕子……可最美的还是吹醒了盖着雪被子睡觉的紫金山，所以我建议大家去紫金山春游。去那儿不仅可以健身，而且也可以欣赏美丽风景。实在是一件两全其美的好事，所以我们家一有时间就会去那里玩。紫金山山脚下，长着许多簇月季花。月季花的叶子十分翠绿，让人想嗅嗅绿叶的味道，亲身感觉春天的到来。白色的花瓣儿更是迷人，</w:t>
      </w:r>
    </w:p>
    <w:p>
      <w:pPr>
        <w:pStyle w:val="Normal"/>
        <w:rPr/>
      </w:pPr>
      <w:r>
        <w:rPr/>
        <w:t>它不仅白如瑞雪，而且还透着一丝粉红。中间的花蕊金黄无比，仿佛是一颗珍贵的黄宝石嵌入了花瓣儿中。</w:t>
      </w:r>
    </w:p>
    <w:p>
      <w:pPr>
        <w:pStyle w:val="Normal"/>
        <w:rPr/>
      </w:pPr>
      <w:r>
        <w:rPr/>
        <w:t>欣赏完这一簇簇高雅的月季花后，再到山腰间的竹林中看看竹子，竹丛中的竹子有的高大挺拔，有的还是刚刚探出头的小竹笋。但无论是高大的竹子还是矮小的竹笋都十分青翠，特别是在一场细雨过后，那就更青翠欲滴了，从竹子上滴下的雨水和露水似乎变为了翠绿色。山顶上有一个小石坡，因为小石坡的形状酷似一个陀螺，但也很想一个人的头颅，所以得名头陀顶。有胆量的同学可以试着爬一爬。如果爬不到顶端也没关系，因为旁边有一块开阔地，足够让我们做各种各样的游戏、运动，累了还可以在一旁野餐、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金山还有很多很多既美丽、又能锻炼的景区。话不多说，如果要看的话，就赶紧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