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文格式大全"/>
      <w:r>
        <w:rPr/>
        <w:t>委托加工合同范文格式大全</w:t>
      </w:r>
      <w:bookmarkEnd w:id="0"/>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上海</w:t>
      </w:r>
      <w:r>
        <w:rPr/>
        <w:t>_</w:t>
      </w:r>
      <w:r>
        <w:rPr/>
        <w:t>酿酒有限公司乙方：上海</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上海</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