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马培训后的心得体会"/>
      <w:r>
        <w:rPr/>
        <w:t>青马培训后的心得体会</w:t>
      </w:r>
      <w:bookmarkEnd w:id="0"/>
    </w:p>
    <w:p>
      <w:pPr>
        <w:pStyle w:val="Normal"/>
        <w:rPr/>
      </w:pPr>
      <w:r>
        <w:rPr/>
        <w:t>今年的暑假挺特别的。不单单是因为这是我人生中，大学生涯以来的第一个暑假，更是因为，我参加了学校组织的“青年马克思主义者培养工程”</w:t>
      </w:r>
      <w:r>
        <w:rPr/>
        <w:t>2015</w:t>
      </w:r>
      <w:r>
        <w:rPr/>
        <w:t>年暑期团学骨干培训班。自开班以来的</w:t>
      </w:r>
      <w:r>
        <w:rPr/>
        <w:t>7</w:t>
      </w:r>
      <w:r>
        <w:rPr/>
        <w:t>天来，我真的收获了很多，成长了很多。能以总结的方式和老师，同学们分享我的心得体会，我感到很荣幸。这一周，我感到很充实，很快乐，很感动。</w:t>
      </w:r>
    </w:p>
    <w:p>
      <w:pPr>
        <w:pStyle w:val="Normal"/>
        <w:rPr/>
      </w:pPr>
      <w:r>
        <w:rPr/>
        <w:t>下面，我就来说一下，这一周所想所感所得。</w:t>
      </w:r>
    </w:p>
    <w:p>
      <w:pPr>
        <w:pStyle w:val="Normal"/>
        <w:rPr/>
      </w:pPr>
      <w:r>
        <w:rPr/>
        <w:t>理论培训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14</w:t>
      </w:r>
      <w:r>
        <w:rPr/>
        <w:t>两日我们先后听了四个报告。</w:t>
      </w:r>
    </w:p>
    <w:p>
      <w:pPr>
        <w:pStyle w:val="Normal"/>
        <w:rPr/>
      </w:pPr>
      <w:r>
        <w:rPr/>
        <w:t>首先是厉老师在开班典礼上的重要讲话，接下来就是陈一峰副书记的重要报告。这两次连续的讲话让我对团学的认识上升到了一个新的高度。厉老师对我们提出五点要比一般大学生具备的更高的要求与目标、把我五个结合以及处理好两个关系，精辟的论述了当今团学骨干应该具备，必须具备的素质。接下来陈一峰副书记又重点谈论了两个问题，更是站在了历史与现实的高度，分析阐述了团学骨干应该深入思考的两个问题。</w:t>
      </w:r>
    </w:p>
    <w:p>
      <w:pPr>
        <w:pStyle w:val="Normal"/>
        <w:rPr/>
      </w:pPr>
      <w:r>
        <w:rPr/>
        <w:t>心里话是，以前我根本没有如此深入的思考团学骨干这个词汇，也从未深仔细思量过，团学骨干应该具备哪些素质，承担哪些责任。而那个上午，带给我的，不仅仅是灌顶醍醐，更是一个深入思考的警钟。</w:t>
      </w:r>
    </w:p>
    <w:p>
      <w:pPr>
        <w:pStyle w:val="Normal"/>
        <w:rPr/>
      </w:pPr>
      <w:r>
        <w:rPr/>
        <w:t>然后，余丽教授做《国际形势——中美关系》报告。简单，平实的语言分析当下中美之间微妙的关系。我认为，这是在紧紧的承接了陈一峰副书记的报告中，在国际形势下团学骨干应该正视和面对的问题，又一种更为具体和形象的激励。整个余教授的报告的精髓，我想用五个字来概括，我想这也是校团委以及余教授想要传授于我们的——任重而道远。毫不客气的说，青年，是祖国的未来。而我们团学骨干，不仅仅是党的接班人，更是未来，带领中国屹立于世界民族之林的中坚力量。所以说，我们，任重而道远。</w:t>
      </w:r>
    </w:p>
    <w:p>
      <w:pPr>
        <w:pStyle w:val="Normal"/>
        <w:rPr/>
      </w:pPr>
      <w:r>
        <w:rPr/>
        <w:t>不得不承认，本次青马培训的理论部分，安排的极为合理。紧接着上面的团学骨干需要面对的严峻的形式，辛世俊教授的《弘扬感恩文化，构建和谐社会》继踵而至。感恩文化，是我们中华民族积淀了五千年的文化的精华，历久不衰。青年团干，需要传承与发扬这种精神文明，至少我们需要具备一颗感恩的心，学会感恩。</w:t>
      </w:r>
    </w:p>
    <w:p>
      <w:pPr>
        <w:pStyle w:val="Normal"/>
        <w:rPr/>
      </w:pPr>
      <w:r>
        <w:rPr/>
        <w:t>理论培训的最后，是葛坤英教授的《构建高校团学干部人生三大支撑》。从夯实物质支撑、强化精神支撑以及坚固社会支撑三个大方面，深入细致的讨论了团学骨干需要达到的诸多目标与要求。更是对前面两次报告的一种涵盖是的总结与延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整个理论培训，带给我的，并不仅仅是老师们讲授的道理。我想最重要的是，老师们的报告，告诉了我，要深入思考团学骨干这个词，如何做好这个角色等等更多需要我们自己去体会的东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