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文化节闭幕式致辞范文"/>
      <w:r>
        <w:rPr/>
        <w:t>大学社团文化节闭幕式致辞范文</w:t>
      </w:r>
      <w:bookmarkEnd w:id="0"/>
    </w:p>
    <w:p>
      <w:pPr>
        <w:pStyle w:val="Normal"/>
        <w:rPr/>
      </w:pPr>
      <w:r>
        <w:rPr/>
        <w:t>尊敬的老师们，同学们：</w:t>
      </w:r>
    </w:p>
    <w:p>
      <w:pPr>
        <w:pStyle w:val="Normal"/>
        <w:rPr/>
      </w:pPr>
      <w:r>
        <w:rPr/>
        <w:t>大家下午好</w:t>
      </w:r>
      <w:r>
        <w:rPr/>
        <w:t>!</w:t>
      </w:r>
      <w:r>
        <w:rPr/>
        <w:t>在这师生共庆、流光溢彩的日子里，大学第七届社团文化节落下帷幕。在此，我谨代表校领导对学生社团联合会以及各学生社团在文化节工作中做出的努力表示肯定和感谢</w:t>
      </w:r>
      <w:r>
        <w:rPr/>
        <w:t>!</w:t>
      </w:r>
    </w:p>
    <w:p>
      <w:pPr>
        <w:pStyle w:val="Normal"/>
        <w:rPr/>
      </w:pPr>
      <w:r>
        <w:rPr/>
        <w:t>我校学生社团工作已进入一个新的发展阶段，全校</w:t>
      </w:r>
      <w:r>
        <w:rPr/>
        <w:t>35</w:t>
      </w:r>
      <w:r>
        <w:rPr/>
        <w:t>个社团，社团注册人数近</w:t>
      </w:r>
      <w:r>
        <w:rPr/>
        <w:t>1800</w:t>
      </w:r>
      <w:r>
        <w:rPr/>
        <w:t>人，社团活动丰富多彩，取得了很好的成绩。</w:t>
      </w:r>
    </w:p>
    <w:p>
      <w:pPr>
        <w:pStyle w:val="Normal"/>
        <w:rPr/>
      </w:pPr>
      <w:r>
        <w:rPr/>
        <w:t>自</w:t>
      </w:r>
      <w:r>
        <w:rPr/>
        <w:t>2009</w:t>
      </w:r>
      <w:r>
        <w:rPr/>
        <w:t>年开始每年一届的大学生社团文化节，是我校活跃校园文化生活，是校园精神文明建设的重要组成部分，同时，也是充分展示我校大学生社团活动的重要窗口。社团联合会和所有社团带领广大青年学生，用自己的才华和智慧，勇于创新，扎实工作，锐意进取，以积极的态度投入到社团文化节的各项活动中，取得了圆满成功。</w:t>
      </w:r>
    </w:p>
    <w:p>
      <w:pPr>
        <w:pStyle w:val="Normal"/>
        <w:rPr/>
      </w:pPr>
      <w:r>
        <w:rPr/>
        <w:t>大学第七届社团文化节本着丰富校园文化建设的原则，举办了以“奔跑吧社团”为主题的文化节系列活动。本届社团文化节规模大，活动多，内容丰富，持续时间长，充分调动了广大师生的积极性和创造性，活跃了校园文化生活。今年的社团文化节举办了七项大型系列活动</w:t>
      </w:r>
      <w:r>
        <w:rPr/>
        <w:t>(</w:t>
      </w:r>
      <w:r>
        <w:rPr/>
        <w:t>共</w:t>
      </w:r>
      <w:r>
        <w:rPr/>
        <w:t>25</w:t>
      </w:r>
      <w:r>
        <w:rPr/>
        <w:t>个社团文化活动</w:t>
      </w:r>
      <w:r>
        <w:rPr/>
        <w:t>)</w:t>
      </w:r>
      <w:r>
        <w:rPr/>
        <w:t>，其中包括文化娱乐、学术探讨、科技创新、思想教育、知识普及、成果汇报、体育项目等许多方面的内容，很多活动构思巧妙，创意新颖，组织严密。如社团联合会牵头组织的团聚苏农”苏州高校大学生社团管理与发展论坛会、社团成果报告会以及社团苏农“校园之声”广播台举办的的庆祝五四运动</w:t>
      </w:r>
      <w:r>
        <w:rPr/>
        <w:t>96</w:t>
      </w:r>
      <w:r>
        <w:rPr/>
        <w:t>周年诗歌朗诵大赛，苍穹书法社举办的书法大赛等活动。这些活动在吸取宝贵经验的同时，不断完善活动细节，提高活动质量，增强校园学习氛围，拓宽大学生知识面，凸显了具有我校特色的校园文化风采。与此类活动相比，各学生社团也不断推陈出新，大力开展新颖独特的社团活动，如歌舞社、街舞社、曳步舞社联合举办的以“激舞飞扬，魅力青春”为主题的斗舞大赛，英语三分钟脱口秀</w:t>
      </w:r>
      <w:r>
        <w:rPr/>
        <w:t>PK</w:t>
      </w:r>
      <w:r>
        <w:rPr/>
        <w:t>赛等活动。深入有力地挖掘了同学们的潜能，激发大学生创新意识，体现了我校与时俱进的发展方向。这充分说明，主办单位在活动方案的设计上是经过深思熟虑和反复论证的，凝聚着广大社团人的劳动和智慧。学生社团是高校第二课堂的重要组成部分，也是我校推进大学生素质拓展计划的重要载体。在校领导的指导，以及学生社团联合会的积极配合下，我校社团规模不断扩大，由最初的少数、单一的学生社团发展共</w:t>
      </w:r>
      <w:r>
        <w:rPr/>
        <w:t>45</w:t>
      </w:r>
      <w:r>
        <w:rPr/>
        <w:t>个学生社团。各类学生社团在学生社团联合会相应活动部门的协调与管理下，规模不断扩大，内部各项制度不断完善，活动质量日益提高、形式丰富多样，更加有利于维护会员利益，发展其兴趣爱好。学生社团总人数至今已上升至约</w:t>
      </w:r>
      <w:r>
        <w:rPr/>
        <w:t>1800</w:t>
      </w:r>
      <w:r>
        <w:rPr/>
        <w:t>人。</w:t>
      </w:r>
    </w:p>
    <w:p>
      <w:pPr>
        <w:pStyle w:val="Normal"/>
        <w:rPr/>
      </w:pPr>
      <w:r>
        <w:rPr/>
        <w:t>在此，我代表校领导，对学生社团联合会以及各学生社团，在本学年取得的成绩表示衷心的祝贺，并借此机会提出以下期望：</w:t>
      </w:r>
    </w:p>
    <w:p>
      <w:pPr>
        <w:pStyle w:val="Normal"/>
        <w:rPr/>
      </w:pPr>
      <w:r>
        <w:rPr/>
        <w:t>一、学生社团联合会应围绕学校工作中心，不断创新与完善规章制度，认真落实好本职工作，更好的服务与管理社团。</w:t>
      </w:r>
    </w:p>
    <w:p>
      <w:pPr>
        <w:pStyle w:val="Normal"/>
        <w:rPr/>
      </w:pPr>
      <w:r>
        <w:rPr/>
        <w:t>二、社团活动特色与新意需不断完善，要把创新活动形式同提升活动内涵相结合，把竭诚服务会员同提高活动实效相结合。</w:t>
      </w:r>
    </w:p>
    <w:p>
      <w:pPr>
        <w:pStyle w:val="Normal"/>
        <w:rPr/>
      </w:pPr>
      <w:r>
        <w:rPr/>
        <w:t>三、各社团应以凝练社团特色，打造品牌社团为发展方向，不断完善社团自身建设，积极开展相应活动。</w:t>
      </w:r>
    </w:p>
    <w:p>
      <w:pPr>
        <w:pStyle w:val="Normal"/>
        <w:rPr/>
      </w:pPr>
      <w:r>
        <w:rPr/>
        <w:t>四、社联与社团应加强沟通与交流，及时总结工作中的优劣之处，相互配合，共同进步。</w:t>
      </w:r>
    </w:p>
    <w:p>
      <w:pPr>
        <w:pStyle w:val="Normal"/>
        <w:rPr/>
      </w:pPr>
      <w:r>
        <w:rPr/>
        <w:t>同学们，新的希望、新的挑战在迎接我们，学生社团美好的蓝图在等待我们的描绘。我衷心的希望每一位同学都能以满腔的热情、高度的责任感投入到下一学年的社团建设工作中去，用我们拼搏进取的实际行动创造学生社团的辉煌发展。</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