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分手信写给女友"/>
      <w:r>
        <w:rPr/>
        <w:t>22</w:t>
      </w:r>
      <w:r>
        <w:rPr/>
        <w:t>天分手信写给女友</w:t>
      </w:r>
      <w:bookmarkEnd w:id="0"/>
    </w:p>
    <w:p>
      <w:pPr>
        <w:pStyle w:val="Normal"/>
        <w:rPr/>
      </w:pPr>
      <w:r>
        <w:rPr/>
        <w:t>我们分手吧。我想了很久却仍无法给你一个分手的理由。你还是你，或许未曾改变。变了的，只是我的心境。</w:t>
      </w:r>
    </w:p>
    <w:p>
      <w:pPr>
        <w:pStyle w:val="Normal"/>
        <w:rPr/>
      </w:pPr>
      <w:r>
        <w:rPr/>
        <w:t>你会问“为什么”吗。可能我唯一能给你的理由就是我对你的感觉变质了，我是真的无法再与你继续下去。并不是谁不够好，变的是我，是我心中的感受。</w:t>
      </w:r>
    </w:p>
    <w:p>
      <w:pPr>
        <w:pStyle w:val="Normal"/>
        <w:rPr/>
      </w:pPr>
      <w:r>
        <w:rPr/>
        <w:t>对不起，是我让这段感情开始的，却又在彼此感情成熟后选择放弃这份爱。我明白这不是一句抱歉就能让你原谅的。我选择这样的方式告诉你，本就是因为我没有勇气在你面前说出这些话。</w:t>
      </w:r>
    </w:p>
    <w:p>
      <w:pPr>
        <w:pStyle w:val="Normal"/>
        <w:rPr/>
      </w:pPr>
      <w:r>
        <w:rPr/>
        <w:t>不管你会恨我，或是宽容。我都希望我们可以平静的分开。毕竟我们曾在一起有过一段美好的回忆。</w:t>
      </w:r>
    </w:p>
    <w:p>
      <w:pPr>
        <w:pStyle w:val="Normal"/>
        <w:rPr/>
      </w:pPr>
      <w:r>
        <w:rPr/>
        <w:t>爱和恋爱是两件事。感觉变了，我无法再与你恋爱。这份爱呢，或许会在时间的冲刷下化成一份诚心，一份希望你一生幸福诚心的祝愿。不论我们今后是朋友或是陌生人，你都是我生命中最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，你都听着我。在听我一次好吗，别问理由，别问原因，陪我一起给这份爱画上一个句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