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弟子规教学工作计划"/>
      <w:r>
        <w:rPr/>
        <w:t>2023</w:t>
      </w:r>
      <w:r>
        <w:rPr/>
        <w:t>年小学弟子规教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目标：１、学习《弟子规》“谨、信”两部分的经文。２、培养学生立身处世谨言慎行、言而有信，养成良好的行为习惯。实施方法：经过上学期的学习，学生已对《弟子规》的“孝、悌”有了一定的认识，部分同学能学以致用。本学期将继续践行“孝、悌”部分的内容，开始学习“谨、信”部分，并学习《常礼举要》的部分内容。把《弟子规》的学习与《常礼举要》的学习结合在一起，结合学生的生活实际，把《弟子规》的学习与《常礼举要》的学习融入到学生的日常生活中，起到规范学生日常行为的作用，培养学生养成良好的行为习惯。</w:t>
      </w:r>
      <w:r>
        <w:rPr/>
        <w:t>1</w:t>
      </w:r>
      <w:r>
        <w:rPr/>
        <w:t>、按照学校的教育内容计划，第一周着重让学生汇报寒假在行孝尽悌方面的表现，重温“孝、悌”部分的经文。第二周至第十五周，按每周一条，学习《弟子规》第十三至二十四条。《常礼举要》的“居家、在校、处世、聚餐、出门”五部分的内容穿插在每周的学习内容中。</w:t>
      </w:r>
      <w:r>
        <w:rPr/>
        <w:t>2</w:t>
      </w:r>
      <w:r>
        <w:rPr/>
        <w:t>、为了让学生更好地理解，弄懂经文的意思，将进行一系列的模拟情景教学，把课堂模拟成家、公园、餐桌、公共场所等地方，让学生通过角色的扮演明白礼仪的要求，让文明礼仪更好地在生活中践行。</w:t>
      </w:r>
      <w:r>
        <w:rPr/>
        <w:t>3</w:t>
      </w:r>
      <w:r>
        <w:rPr/>
        <w:t>、针对一年级学生的年龄特点，在教学过程中多以故事形式进行讲解经文的意思，老师的语言要显浅易懂，让学生通过听故事受到启发教育，弄明道理。、联系社会、生活实际，让学生收集有关事例说明展开讨论、辩论，从中感悟，发现自己的优点和不足，从而反省自己的行为，达到自己教育自己的目的。</w:t>
      </w:r>
      <w:r>
        <w:rPr/>
        <w:t>5</w:t>
      </w:r>
      <w:r>
        <w:rPr/>
        <w:t>、利用三八妇女节、母亲节、父亲节、清明节、五一节、六一节等节日，抓住契机进行教育，让学生通过对长辈、父母表达自己的心意，对我们今天幸福生活的歌颂，学习感恩，感谢长辈、父母、辛勤工作的广大劳动人民以及为我们今天的幸福生活抛头颅、洒热血的革命烈士，让学生更懂得珍惜我们今天来之不易的幸福生活。</w:t>
      </w:r>
      <w:r>
        <w:rPr/>
        <w:t>6</w:t>
      </w:r>
      <w:r>
        <w:rPr/>
        <w:t>、学生的行为规范教育离不开家庭氛围、家长的配合。在教育的过程中要争取家长的配合，让家长起到示范、树榜样作用，督促孩子规范自己的行为，从而形成良好的习惯。家长通过《弟子规长智慧》联系手册反馈学生的践行情况，让老师及时掌握学生的情况，对学生的行为开展有针对性的教育活动。以达到更好地把《弟子规》的学习落实到行动中的教育作用。</w:t>
      </w:r>
      <w:r>
        <w:rPr/>
        <w:t>7</w:t>
      </w:r>
      <w:r>
        <w:rPr/>
        <w:t>、坚持写好《弟子规长智慧》的联系手册，让学生写出自己的理解、感悟、想法、收获，老师多以表扬、鼓励、激发学习兴趣为主。让联系手册成为学生、家长、老师之间沟通的桥梁。</w:t>
      </w:r>
      <w:r>
        <w:rPr/>
        <w:t>8</w:t>
      </w:r>
      <w:r>
        <w:rPr/>
        <w:t>、一年级的学生模仿性很强，作为老师更要规范自己的行为，注意自己的一言一行，努力成为学生学习的榜样。教师在教学的过程中，要联系实际，不断完善教学计划，写好课堂实录和教学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