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推荐"/>
      <w:r>
        <w:rPr/>
        <w:t>湖北武当山导游词推荐</w:t>
      </w:r>
      <w:bookmarkEnd w:id="0"/>
    </w:p>
    <w:p>
      <w:pPr>
        <w:pStyle w:val="Normal"/>
        <w:rPr/>
      </w:pPr>
      <w:r>
        <w:rPr/>
        <w:t>大家好，欢迎来到“天下第一仙山”武当山游览观光，我是大家武当之行的导游，我姓陆，大家叫我小陆就好了，在我旁边的是司机李师傅，李师傅的车技相当娴熟，坐他的车请大家放心。非常高兴这几天将由我陪同大家一起去游览武当山那独特神奇的自然风光，去欣赏那宏伟玄妙的古代建筑，去领略那博大精深的道教文化，在此，我祝愿大家能够玩的开心，游的尽兴。</w:t>
      </w:r>
    </w:p>
    <w:p>
      <w:pPr>
        <w:pStyle w:val="Normal"/>
        <w:rPr/>
      </w:pPr>
      <w:r>
        <w:rPr/>
        <w:t>提到武当山，我想可能大家马上就想到了金庸小说中的张三丰和武当派吧</w:t>
      </w:r>
      <w:r>
        <w:rPr/>
        <w:t>?</w:t>
      </w:r>
      <w:r>
        <w:rPr/>
        <w:t>那高深莫测的武当功夫，您一定最羡慕，尤其是零一年影片《卧虎藏龙》获得四项奥斯卡大奖，更使得它名声大噪。</w:t>
      </w:r>
    </w:p>
    <w:p>
      <w:pPr>
        <w:pStyle w:val="Normal"/>
        <w:rPr/>
      </w:pPr>
      <w:r>
        <w:rPr/>
        <w:t>武当山是我国著名的道教圣地，同时也是首批国家级重点风景区，在</w:t>
      </w:r>
      <w:r>
        <w:rPr/>
        <w:t>1994</w:t>
      </w:r>
      <w:r>
        <w:rPr/>
        <w:t>年被列为世界文化遗产，它古名太和山。相传道教所尊奉的真武大帝曾在此得道飞升，所以改名武当山，意思是“非真武不得当之”。它位于湖北省丹江口市汉水南岸，西接秦岭，东迤大洪山，南连神农架，北临丹江口水库，号称方圆八百里，正是如此特殊的地理位置造就了它不凡的自然风光，七十二峰千姿百态各展奇幽，主峰天柱峰顶天立地，“一柱擎天”，周围各峰虽各雄姿秀色，却微微向主峰颌首，自然形成了“万山来朝”的奇观。</w:t>
      </w:r>
    </w:p>
    <w:p>
      <w:pPr>
        <w:pStyle w:val="Normal"/>
        <w:rPr/>
      </w:pPr>
      <w:r>
        <w:rPr/>
        <w:t>与它自然风光相媲美的便是武当山的古建筑了，整个建筑按照“真武修仙”的道教故事而设，因山就势错落有致，有的建于高山险峻之间，有的隐于悬崖绝壁之内，不仅体现了建筑与自然的高度和谐，更达到了“仙山琼阁”的意境，被誉为是“我国古代建筑成就的展览”。</w:t>
      </w:r>
    </w:p>
    <w:p>
      <w:pPr>
        <w:pStyle w:val="Normal"/>
        <w:rPr/>
      </w:pPr>
      <w:r>
        <w:rPr/>
        <w:t>而说起武当山，就不得不提起它的道教与武当功夫，武当道教是中国道教的重要组成部分，许多著名真人高僧都来此修真悟道，自宋代起，几乎历代皇帝都推崇真武，到了明代，武当道教由兴隆走向鼎盛，武当山成了全国最大的道场。而武当拳的创建是道士张三丰夜里梦见雀蛇相斗，悟通太极妙理而来的，它体现了武当内家拳技“行如蛇，动如羽”的特点，素有“北宗少林，南尊武当”之称。</w:t>
      </w:r>
    </w:p>
    <w:p>
      <w:pPr>
        <w:pStyle w:val="Normal"/>
        <w:rPr/>
      </w:pPr>
      <w:r>
        <w:rPr/>
        <w:t>武当山峰奇谷险，洞幽泉清，景点遍布全山，大致分为玄岳门、太子坡、金顶、五龙、琼台六大景区，它们都以其各自的魅力向我们展示了武当山的与众不同。之前我们游览了紫霄宫、南岩宫，现在我们到达的这里便是真武受封坐镇天下的金殿了，大家也许奇怪，紫霄、南岩已将道教文化诠释得淋漓尽致了，为什么还要再修金殿呢</w:t>
      </w:r>
      <w:r>
        <w:rPr/>
        <w:t>?</w:t>
      </w:r>
      <w:r>
        <w:rPr/>
        <w:t>就让我们带着疑问先来欣赏一下这座雄伟的建筑。金殿坐东朝西，建于明永乐年间，不知大家注意了没有，全山只有它采用了皇宫规格的重檐殿顶，以突出金殿的重要性，它面阔进深都为</w:t>
      </w:r>
      <w:r>
        <w:rPr/>
        <w:t>3</w:t>
      </w:r>
      <w:r>
        <w:rPr/>
        <w:t>间，为仿木结构，用插榫焊接而成，但是大家能不能看到它铸凿的痕迹呢</w:t>
      </w:r>
      <w:r>
        <w:rPr/>
        <w:t>?</w:t>
      </w:r>
      <w:r>
        <w:rPr/>
        <w:t>不能，这就充分展示了它铸造工艺的精湛，再顺着我的手指往上看，在屋脊上，修饰有仙人、龙、凤、狮子、海马等灵兽，它们有个生动的名字，叫“仙人指路”，额坊上雕铸有流云、旋子等图案，线条流畅柔和，工艺精细，体现了我国铜铸艺术的最高境界，整个大殿除殿基外全部铜铸鎏金，那么，这金殿到底有多重呢</w:t>
      </w:r>
      <w:r>
        <w:rPr/>
        <w:t>?</w:t>
      </w:r>
      <w:r>
        <w:rPr/>
        <w:t>它呀，总重八十多吨，是我国最大的铜铸物，仅殿内一尊真武大帝的坐像就达十吨。说到这，大家是不是充满了好奇与期待呢</w:t>
      </w:r>
      <w:r>
        <w:rPr/>
        <w:t>?</w:t>
      </w:r>
      <w:r>
        <w:rPr/>
        <w:t>就让我们一起来近看这座古老而神秘的殿堂，请看，中间供奉的便是真武大帝坐像了，他体态丰腴，神情庄严宁静，让我们一看便感觉到他的睿智和仁慈。请大家细看一下，他像谁呢</w:t>
      </w:r>
      <w:r>
        <w:rPr/>
        <w:t>?</w:t>
      </w:r>
      <w:r>
        <w:rPr/>
        <w:t>对，像永乐皇帝，为什么呢</w:t>
      </w:r>
      <w:r>
        <w:rPr/>
        <w:t>?</w:t>
      </w:r>
      <w:r>
        <w:rPr/>
        <w:t>这里有一个传说故事，传说永乐皇帝召集全国能工巧匠为真武塑像，而所塑神像他都不满意，为此杀了不少工匠，后来有个高丽族工匠按照皇帝刚洗完澡接见他时披头散发，打着赤脚的模样塑造了这样一尊真武神像，皇帝看了非常满意，所以武当山有“真武神永乐像”一说，现在大家明白当时为什么还要修金殿了吧</w:t>
      </w:r>
      <w:r>
        <w:rPr/>
        <w:t>!</w:t>
      </w:r>
      <w:r>
        <w:rPr/>
        <w:t>道教是个多神教，在紫霄宫，在南岩宫，甚至太和宫，真武大帝都是和其他道教神共享香火，而举世无双的金殿则是真武的个人领地，只有它在此接受天下众生的顶礼膜拜，危忽其高的天柱峰，规禁森严的紫禁城以及按永乐皇帝订身度造的真武铜像，无不向我们暗示着真武就是皇帝的化身，是无所不在，至高无上的皇权的代表，而明成祖耗资百万修造金殿也就是为了利用真武巩固政权，达到他君临天下目的，也因此给我们留下了这样一笔珍贵的财富。</w:t>
      </w:r>
    </w:p>
    <w:p>
      <w:pPr>
        <w:pStyle w:val="Normal"/>
        <w:rPr/>
      </w:pPr>
      <w:r>
        <w:rPr/>
        <w:t>金殿除了高超的古建筑群和珍贵的铸塑艺术品外，还有许多奇特的景观，比如祖师出汗，雷火炼殿等，种</w:t>
      </w:r>
      <w:r>
        <w:rPr/>
        <w:t>.</w:t>
      </w:r>
      <w:r>
        <w:rPr/>
        <w:t>种难得一见的自然美景，都给武当山平添了几许神奇的魅力，也给游人增添了更多的情趣和游思。</w:t>
      </w:r>
    </w:p>
    <w:p>
      <w:pPr>
        <w:pStyle w:val="Normal"/>
        <w:widowControl/>
        <w:bidi w:val="0"/>
        <w:spacing w:before="180" w:after="180"/>
        <w:jc w:val="left"/>
        <w:rPr/>
      </w:pPr>
      <w:r>
        <w:rPr/>
        <w:t>好了，各位游客朋友，美好的时光总是那么的短暂，转眼间，我就要和大家说再见了，在这里，我非常感谢大家对我工作的支持、理解和配合，若我工作中有不足之处，还请大家批评指正，这次能和大家相识并成为朋友，我非常高兴，也希望有机会能再为大家服务，最后，祝愿大家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