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明寺导游词"/>
      <w:r>
        <w:rPr/>
        <w:t>扬州大明寺导游词</w:t>
      </w:r>
      <w:bookmarkEnd w:id="0"/>
    </w:p>
    <w:p>
      <w:pPr>
        <w:pStyle w:val="Normal"/>
        <w:rPr/>
      </w:pPr>
      <w:r>
        <w:rPr/>
        <w:t>纪念碑是梁思成一夜之间设计而成的，他设计成功后，高兴地告诉陈从周教授，说是我国传统的纪念碑以竖碑为多，碑面光滑，天花饰边框，而鉴真纪念碑采用横式，周围边框突出，中间阴文镌字，正面为郭沫若题唐鉴真大和尚纪念碑，背面刻赵朴初在纪念堂奠基典礼上写的文章。这就打破传统格局，在传统基础上创新，有了时代感。底座的花饰采用莲花座作底，莲花座托碑，因莲花独具神圣，出污泥而不染，濯清涟而不妖，中空外直，不枝不蔓，且莲的丝长</w:t>
      </w:r>
      <w:r>
        <w:rPr/>
        <w:t>(</w:t>
      </w:r>
      <w:r>
        <w:rPr/>
        <w:t>思长</w:t>
      </w:r>
      <w:r>
        <w:rPr/>
        <w:t>)</w:t>
      </w:r>
      <w:r>
        <w:rPr/>
        <w:t>，象征佛教思想天下众生，所以莲花一直成为佛教的象征。莲花座之上有卷叶草为主题的纹样花饰，原来梁思成在快设计完毕时感到唐这个字不好体现，陈从周立刻提议用该草为纹饰，因其是唐朝特有的草，以象征鉴真生活的年代。正堂完全仿照日本招提寺主体建筑金堂样式，只是型制由七楹变为五楹，金堂是鉴真当年亲自设计，保持了中国盛唐的建筑风格，又揉和了日本当时建筑的特点，现在纪念堂又仿照金堂，其用意当然是体现中日文化互相交融的特点。</w:t>
      </w:r>
    </w:p>
    <w:p>
      <w:pPr>
        <w:pStyle w:val="Normal"/>
        <w:rPr/>
      </w:pPr>
      <w:r>
        <w:rPr/>
        <w:t>纪念堂座北朝南，面阔五间，进深四间，四周高大的台基上粗可两人合抱的檐柱，柱为腰鼓状，柱头斗拱三重，线条浑圆飞动，正殿中央坐像为鉴真干漆夹像，是我市雕塑艺术家刘豫按照日本招提寺模大和尚之影而造，结跏趺坐，合闭双目，神态安祥。殿前石灯笼是鉴真大师象回故里时，现招提寺住持森木孝顺长老所赠，已经十多年，长明不灭，站在灯前，不由使我们想起郭沫若先生对鉴真的赞誉：鉴真盲目航东海，一片精诚照太清。舍己为人传道艺，唐风洋溢奈良城。</w:t>
      </w:r>
    </w:p>
    <w:p>
      <w:pPr>
        <w:pStyle w:val="Normal"/>
        <w:rPr/>
      </w:pPr>
      <w:r>
        <w:rPr/>
        <w:t>平山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山堂是游目骋怀的好地方。堂前古藤错节，芭蕉肥美，通堂式的敞厅之上，平山堂三个大字的匾额高悬，这是名闻遐迩的宋代著名政治家、文学家欧阳修贬谪扬州太守时所建。可敬的是欧公不为世俗所羁，一到扬州，就爱上了蜀岗，于是在此建堂。史载，每到暑天，公余之暇，他常携朋友来此饮酒赋诗，他们饮酒方式颇为特别，常叫从人去不远处的邵伯湖取荷花千余朵，分插百许盆，放在客人之间，然后让歌取一花传客，依次摘其瓣，谁轮到最后一片则饮酒一杯，赋诗一首，往往到夜，载月而归，这就是当时的击鼓传花。如今悬在堂上的坐花载月、风流宛在的匾额正是追怀欧公的轶事欧阳修最爱莲花，其后调任安徽阜阳，到任第二天，他就来到该城的西湖之滨，见湖面开阔，但杂草丛生，于是遍植瑞莲和黄杨，使西湖顿改旧观，夏日时接天莲叶，映日荷花，于是他写诗道：菡萏香清画舸浮，使君不复忆扬州。都将二十四桥月，换得西湖十顷秋。可见他是按照扬州瘦西湖的景致安排阜阳的山水。堂前朱漆红柱上的楹联：过江诸山到此堂下，太守之宴与众宾欢，是清太守伊秉绶所作，上联以山喻人，显现当年高朋慕名而至，谈古论今的盛景</w:t>
      </w:r>
      <w:r>
        <w:rPr/>
        <w:t>;</w:t>
      </w:r>
      <w:r>
        <w:rPr/>
        <w:t>下联借欧公《醉翁亭记》中句，表现欧公无法施展抱负的郁闷和乐观自适的落宕情怀。造句既佳，书法古朴，为平山堂楹联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