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草庵导游词"/>
      <w:r>
        <w:rPr/>
        <w:t>泉州草庵导游词</w:t>
      </w:r>
      <w:bookmarkEnd w:id="0"/>
    </w:p>
    <w:p>
      <w:pPr>
        <w:pStyle w:val="Normal"/>
        <w:rPr/>
      </w:pPr>
      <w:r>
        <w:rPr/>
        <w:t>大家好，欢迎到草庵摩尼教遗址参观。</w:t>
      </w:r>
    </w:p>
    <w:p>
      <w:pPr>
        <w:pStyle w:val="Normal"/>
        <w:rPr/>
      </w:pPr>
      <w:r>
        <w:rPr/>
        <w:t>距泉州市区南门外</w:t>
      </w:r>
      <w:r>
        <w:rPr/>
        <w:t>19</w:t>
      </w:r>
      <w:r>
        <w:rPr/>
        <w:t>公里的晋江余店苏内村，有一座万山峰，又名万石山、华表山，为我国仅存完整的摩尼教遗迹。因古用草构屋，故曰草庵。摩尼教又名明教，公元三世纪波斯人摩尼所开创，摩尼</w:t>
      </w:r>
      <w:r>
        <w:rPr/>
        <w:t>(</w:t>
      </w:r>
      <w:r>
        <w:rPr/>
        <w:t>公元</w:t>
      </w:r>
      <w:r>
        <w:rPr/>
        <w:t>216-276</w:t>
      </w:r>
      <w:r>
        <w:rPr/>
        <w:t>年</w:t>
      </w:r>
      <w:r>
        <w:rPr/>
        <w:t>)</w:t>
      </w:r>
      <w:r>
        <w:rPr/>
        <w:t>生于南巴比伦安眠王族家庭，他以拜火教为信奉基本，接收基督教、佛教和古巴比伦的宗教思维，创建了摩尼教。其教于唐代传入泉州，称为明教，崇敬光亮，倡导喧扰，反对黑暗和压迫。古代遗址为元代修建物，据考古发明，宋代摩尼教已在这里运动。明代禁绝，此处乡民仍以佛教崇拜，保留完全。摩尼教寺紧依华表山麓，内有僧尼方丈，本来庵前还有一座佛教寺，已废，近年又重建，面目一新。花木、果树相映，景致非常精美清净，为一番别致风景。草庵寺依山崖傍筑，修筑情势为石构单檐歇山式，四架椽，面阔三开间，间宽</w:t>
      </w:r>
      <w:r>
        <w:rPr/>
        <w:t>1?67</w:t>
      </w:r>
      <w:r>
        <w:rPr/>
        <w:t>米，进深二间</w:t>
      </w:r>
      <w:r>
        <w:rPr/>
        <w:t>3.04</w:t>
      </w:r>
      <w:r>
        <w:rPr/>
        <w:t>米，屋檐下用横梁单排华拱承托屋盖，简略古朴。</w:t>
      </w:r>
    </w:p>
    <w:p>
      <w:pPr>
        <w:pStyle w:val="Normal"/>
        <w:rPr/>
      </w:pPr>
      <w:r>
        <w:rPr/>
        <w:t>其中最为可贵的是庵内依崖石雕一尊摩尼光佛，石浮雕摩尼跌坐神像，作圆圈浅龛，直径</w:t>
      </w:r>
      <w:r>
        <w:rPr/>
        <w:t>1.68</w:t>
      </w:r>
      <w:r>
        <w:rPr/>
        <w:t>米，坐像身长</w:t>
      </w:r>
      <w:r>
        <w:rPr/>
        <w:t>1.52</w:t>
      </w:r>
      <w:r>
        <w:rPr/>
        <w:t>米，宽</w:t>
      </w:r>
      <w:r>
        <w:rPr/>
        <w:t>0.83</w:t>
      </w:r>
      <w:r>
        <w:rPr/>
        <w:t>米，头部比较特殊。浮现辉绿岩</w:t>
      </w:r>
      <w:r>
        <w:rPr/>
        <w:t>(</w:t>
      </w:r>
      <w:r>
        <w:rPr/>
        <w:t>青斗石</w:t>
      </w:r>
      <w:r>
        <w:rPr/>
        <w:t>)</w:t>
      </w:r>
      <w:r>
        <w:rPr/>
        <w:t>色彩，长方形面貌</w:t>
      </w:r>
      <w:r>
        <w:rPr/>
        <w:t>0.32X0.25</w:t>
      </w:r>
      <w:r>
        <w:rPr/>
        <w:t>米，背有光芒射纹饰，出现花岗岩石质，披发披肩，端坐莲坛，面相圆润，眉弯稍为隆起，嘴唇薄，嘴角线深显，构成下额圆突，显得安祥自若</w:t>
      </w:r>
      <w:r>
        <w:rPr/>
        <w:t>;</w:t>
      </w:r>
      <w:r>
        <w:rPr/>
        <w:t>身穿宽袖僧衣，胸怀打结带，无扣，结带用圆饰套束蝴蝶形，而向两侧下垂于脚部，双手相叠平放，手心向上置于膝上，情态肃穆慈悲，衣褶俭朴流利，用对称的纹饰表示时期作风。这是目前世界仅存的一尊摩尼教石雕佛像，列为全国重点文物维护单位。</w:t>
      </w:r>
    </w:p>
    <w:p>
      <w:pPr>
        <w:pStyle w:val="Normal"/>
        <w:rPr/>
      </w:pPr>
      <w:r>
        <w:rPr/>
        <w:t>在佛龛的左上角阴刻一段文字“谢店市信士陈真泽破寺，喜舍本师圣像，祈荐考妣早生佛地者。至元五年戌月日记”。五行楷书，</w:t>
      </w:r>
      <w:r>
        <w:rPr/>
        <w:t>34</w:t>
      </w:r>
      <w:r>
        <w:rPr/>
        <w:t>字，字径</w:t>
      </w:r>
      <w:r>
        <w:rPr/>
        <w:t>2.5X2.5</w:t>
      </w:r>
      <w:r>
        <w:rPr/>
        <w:t>厘米。在右上角还有阴刻比拟毛糙的文字“兴化路罗山境姚兴祖，奉舍石室一完。祈荐先君正卿姚汝坚三十三宴，妣郭氏五九太孺，继母黄十三娘，先兄姚月涧，四学世生界者。”这些文字价值性很高，是目前世界独一摩尼光佛造像跟庵寺建造年代可借的文字佐证，十分宝贵，同时也是研讨泉州明教的一手历史资料。</w:t>
      </w:r>
    </w:p>
    <w:p>
      <w:pPr>
        <w:pStyle w:val="Normal"/>
        <w:rPr/>
      </w:pPr>
      <w:r>
        <w:rPr/>
        <w:t>在这草庵遗址前真个</w:t>
      </w:r>
      <w:r>
        <w:rPr/>
        <w:t>20</w:t>
      </w:r>
      <w:r>
        <w:rPr/>
        <w:t>米处，曾经出土一块元代完整的黑釉碗和</w:t>
      </w:r>
      <w:r>
        <w:rPr/>
        <w:t>60</w:t>
      </w:r>
      <w:r>
        <w:rPr/>
        <w:t>多件残瓷片。这件完整的黑釉碗，口径</w:t>
      </w:r>
      <w:r>
        <w:rPr/>
        <w:t>18.5</w:t>
      </w:r>
      <w:r>
        <w:rPr/>
        <w:t>厘米，高</w:t>
      </w:r>
      <w:r>
        <w:rPr/>
        <w:t>6.5</w:t>
      </w:r>
      <w:r>
        <w:rPr/>
        <w:t>厘米，碗内底部在烧制时便刻有“明教会”三字，字径</w:t>
      </w:r>
      <w:r>
        <w:rPr/>
        <w:t>6.5</w:t>
      </w:r>
      <w:r>
        <w:rPr/>
        <w:t>厘米左右，其余残瓷片同样分辨刻有“明”、“教”、“会”三个字样，这是当时泉州明教会活动情形的主要发现。宋未元初时烧制这种黑釉碗，在晋江磁灶为数较多，泉州市区近郊也有同类型的发现，阐明罗山草庵摩尼教遗址的文字记载与黑釉“明教会”的瓷碗相印证。泉州的摩尼教活动于元代是比较公然性的。解释泉州的明教是以佛为崇拜而风行的。据传有泉州十八位读书士子住于草庵勤恳读书，常于此浮现佛的形象，说是文殊菩萨的显影，因而在摩尼光佛坐像两侧有弘一法师手书木刻对联“石壁光明相传为文佛显影”，“史乘记录于此著名贤读书”。</w:t>
      </w:r>
    </w:p>
    <w:p>
      <w:pPr>
        <w:pStyle w:val="Normal"/>
        <w:rPr/>
      </w:pPr>
      <w:r>
        <w:rPr/>
        <w:t>明朝太祖朱元璋依附明教篡夺政权，并采取明教的“明”定国号，然而又担忧明教要挟他的统治，即所谓“又嫌其教门上逼国号，寅其徒，毁其宫”。所以明初明教极盛一时又转入机密活动，融会于道、佛教的民间崇拜。但仍于明正统年刻摩尼教的教义信条</w:t>
      </w:r>
      <w:r>
        <w:rPr/>
        <w:t>(</w:t>
      </w:r>
      <w:r>
        <w:rPr/>
        <w:t>称“四位</w:t>
      </w:r>
      <w:r>
        <w:rPr/>
        <w:t>-</w:t>
      </w:r>
      <w:r>
        <w:rPr/>
        <w:t>体”</w:t>
      </w:r>
      <w:r>
        <w:rPr/>
        <w:t>)</w:t>
      </w:r>
      <w:r>
        <w:rPr/>
        <w:t>于摩崖上：你正阅读的文章由</w:t>
      </w:r>
      <w:r>
        <w:rPr/>
        <w:t>(</w:t>
      </w:r>
      <w:r>
        <w:rPr/>
        <w:t>第一</w:t>
      </w:r>
      <w:r>
        <w:rPr/>
        <w:t>?</w:t>
      </w:r>
      <w:r>
        <w:rPr/>
        <w:t>范</w:t>
      </w:r>
      <w:r>
        <w:rPr/>
        <w:t>?</w:t>
      </w:r>
      <w:r>
        <w:rPr/>
        <w:t>文网</w:t>
      </w:r>
      <w:r>
        <w:rPr/>
        <w:t>)</w:t>
      </w:r>
      <w:r>
        <w:rPr/>
        <w:t>收拾，版权归原作者、原出地方有。</w:t>
      </w:r>
    </w:p>
    <w:p>
      <w:pPr>
        <w:pStyle w:val="Normal"/>
        <w:rPr/>
      </w:pPr>
      <w:r>
        <w:rPr/>
        <w:t>劝念</w:t>
      </w:r>
    </w:p>
    <w:p>
      <w:pPr>
        <w:pStyle w:val="Normal"/>
        <w:rPr/>
      </w:pPr>
      <w:r>
        <w:rPr/>
        <w:t>清净光明，鼎力智慧。</w:t>
      </w:r>
    </w:p>
    <w:p>
      <w:pPr>
        <w:pStyle w:val="Normal"/>
        <w:rPr/>
      </w:pPr>
      <w:r>
        <w:rPr/>
        <w:t>无上至真，摩尼光佛。</w:t>
      </w:r>
    </w:p>
    <w:p>
      <w:pPr>
        <w:pStyle w:val="Normal"/>
        <w:rPr/>
      </w:pPr>
      <w:r>
        <w:rPr/>
        <w:t>正统乙丑玄月十三日，住山弟子明书立。明万历年间</w:t>
      </w:r>
      <w:r>
        <w:rPr/>
        <w:t>(</w:t>
      </w:r>
      <w:r>
        <w:rPr/>
        <w:t>公元</w:t>
      </w:r>
      <w:r>
        <w:rPr/>
        <w:t>1573-1620</w:t>
      </w:r>
      <w:r>
        <w:rPr/>
        <w:t>年</w:t>
      </w:r>
      <w:r>
        <w:rPr/>
        <w:t>)</w:t>
      </w:r>
      <w:r>
        <w:rPr/>
        <w:t>泉州还有两位有名诗人旅行草庵题诗于此：黄克晦</w:t>
      </w:r>
      <w:r>
        <w:rPr/>
        <w:t>(</w:t>
      </w:r>
      <w:r>
        <w:rPr/>
        <w:t>公元</w:t>
      </w:r>
      <w:r>
        <w:rPr/>
        <w:t>1524</w:t>
      </w:r>
      <w:r>
        <w:rPr/>
        <w:t>一</w:t>
      </w:r>
      <w:r>
        <w:rPr/>
        <w:t>1590</w:t>
      </w:r>
      <w:r>
        <w:rPr/>
        <w:t>，号吾野，惠安崇武人，能诗善字画，著有《吾野诗集》等</w:t>
      </w:r>
      <w:r>
        <w:rPr/>
        <w:t>)</w:t>
      </w:r>
    </w:p>
    <w:p>
      <w:pPr>
        <w:pStyle w:val="Normal"/>
        <w:rPr/>
      </w:pPr>
      <w:r>
        <w:rPr/>
        <w:t>《万石峰草庵得家字》</w:t>
      </w:r>
    </w:p>
    <w:p>
      <w:pPr>
        <w:pStyle w:val="Normal"/>
        <w:rPr/>
      </w:pPr>
      <w:r>
        <w:rPr/>
        <w:t>结伴遥寻太乙家，峨峨万石映孤霞。</w:t>
      </w:r>
    </w:p>
    <w:p>
      <w:pPr>
        <w:pStyle w:val="Normal"/>
        <w:rPr/>
      </w:pPr>
      <w:r>
        <w:rPr/>
        <w:t>坐中峰势天西侧，衣上梦阴日半斜。</w:t>
      </w:r>
    </w:p>
    <w:p>
      <w:pPr>
        <w:pStyle w:val="Normal"/>
        <w:rPr/>
      </w:pPr>
      <w:r>
        <w:rPr/>
        <w:t>风榭无人飘翠瓦，云岩有水浸苔花。</w:t>
      </w:r>
    </w:p>
    <w:p>
      <w:pPr>
        <w:pStyle w:val="Normal"/>
        <w:rPr/>
      </w:pPr>
      <w:r>
        <w:rPr/>
        <w:t>何年更驻苏杭鹤，静闭闲房共转砂。</w:t>
      </w:r>
    </w:p>
    <w:p>
      <w:pPr>
        <w:pStyle w:val="Normal"/>
        <w:rPr/>
      </w:pPr>
      <w:r>
        <w:rPr/>
        <w:t>诗人黄凤翔</w:t>
      </w:r>
      <w:r>
        <w:rPr/>
        <w:t>(1538-1614</w:t>
      </w:r>
      <w:r>
        <w:rPr/>
        <w:t>，号仪庭，止庵。泉州市区人，名士名宦</w:t>
      </w:r>
      <w:r>
        <w:rPr/>
        <w:t>)</w:t>
      </w:r>
    </w:p>
    <w:p>
      <w:pPr>
        <w:pStyle w:val="Normal"/>
        <w:rPr/>
      </w:pPr>
      <w:r>
        <w:rPr/>
        <w:t>《秋访草庵》</w:t>
      </w:r>
    </w:p>
    <w:p>
      <w:pPr>
        <w:pStyle w:val="Normal"/>
        <w:rPr/>
      </w:pPr>
      <w:r>
        <w:rPr/>
        <w:t>琳宫秋日共跌登，木落山空爽气澄。</w:t>
      </w:r>
    </w:p>
    <w:p>
      <w:pPr>
        <w:pStyle w:val="Normal"/>
        <w:rPr/>
      </w:pPr>
      <w:r>
        <w:rPr/>
        <w:t>细草久湮仙峡路，斜晖暂作佛坛灯。</w:t>
      </w:r>
    </w:p>
    <w:p>
      <w:pPr>
        <w:pStyle w:val="Normal"/>
        <w:rPr/>
      </w:pPr>
      <w:r>
        <w:rPr/>
        <w:t>竹边泉脉邻丹灶，沿里云根蔓绿藤。</w:t>
      </w:r>
    </w:p>
    <w:p>
      <w:pPr>
        <w:pStyle w:val="Normal"/>
        <w:rPr/>
      </w:pPr>
      <w:r>
        <w:rPr/>
        <w:t>飘瓦颓垣君莫问，萧然一榻便</w:t>
      </w:r>
    </w:p>
    <w:p>
      <w:pPr>
        <w:pStyle w:val="Normal"/>
        <w:rPr/>
      </w:pPr>
      <w:r>
        <w:rPr/>
        <w:t>以上两位诗人都把草庵当作道教宫庵对待。其诗中还呈现“太乙神仙“和“丹灶”的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咱们参观摩尼教遗址到此就停止了，欢送大家再次光顾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