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磨炼学生军事训练心得体会"/>
      <w:r>
        <w:rPr/>
        <w:t>磨炼学生军事训练心得体会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我们迎来了中学生涯中的第一次军训。俗话说：“贵人出门遇风雨。”我们这趟出门雨可真不小，一个个都被淋成了落汤鸡。经过近一个小时的车程，怀着几分紧张、几分兴奋和几分不安，我们到了深圳市园山青少年活动基地。我们的教官姓张，身材高大，是所有教官中最壮最白的，看上去面慈心善，实际上，他也不是很凶，对我们还是挺好的。只要我们认真地学、认真地做，教官就会让我们休息，因此，我们得到了很多休息时间。军训的训练并不十分辛苦，没什么体力活，只是站站军姿，练练踏步。不过，这也不是件简单轻松的活儿。</w:t>
      </w:r>
    </w:p>
    <w:p>
      <w:pPr>
        <w:pStyle w:val="Normal"/>
        <w:rPr/>
      </w:pPr>
      <w:r>
        <w:rPr/>
        <w:t>光是站军姿，里面就大有文章：脚跟并拢，脚尖分开</w:t>
      </w:r>
      <w:r>
        <w:rPr/>
        <w:t>60</w:t>
      </w:r>
      <w:r>
        <w:rPr/>
        <w:t>度，双腿挺直，两臂自然下垂，大拇指贴在食指第二节，中指紧贴裤缝线</w:t>
      </w:r>
      <w:r>
        <w:rPr/>
        <w:t>;</w:t>
      </w:r>
      <w:r>
        <w:rPr/>
        <w:t>头要正，颈要直，口要闭</w:t>
      </w:r>
      <w:r>
        <w:rPr/>
        <w:t>;</w:t>
      </w:r>
      <w:r>
        <w:rPr/>
        <w:t>两眼瞪大，目视前方，重心放在前脚掌上……如果所有动作都做标准，站十分钟军姿，就会汗流浃背了。正步这一项是最难的、最重要的、也是最累的，脚要踢得很高，刚开始学的时候，教官要我们把脚抬起来，然后站着不许动，要把脚抬高，单只脚又站不稳，一开始总是摇摇晃晃的，后来练多几遍，渐渐适应了，就站稳了。光是练踢脚，就练了一上午，双腿都快要麻了。不训不知道，一训吓一跳。通过这次军训才知道自己的体质有多差，才第一天我们班就有人倒下去，可能那天有些同学没吃早餐，才在操场上站了一会儿，就体力不支晕倒了，接连几天几乎每天都有人不舒服，吓得我总是担心自己会不会也倒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好，最后我挺过去了。五天的时间，说长不长，说短不短。这次军训磨练了我们的意志，加强了同学们之间的合作性，也加固了大家的友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