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揭牌仪式致辞范文"/>
      <w:r>
        <w:rPr/>
        <w:t>学校揭牌仪式致辞范文</w:t>
      </w:r>
      <w:bookmarkEnd w:id="0"/>
    </w:p>
    <w:p>
      <w:pPr>
        <w:pStyle w:val="Normal"/>
        <w:rPr/>
      </w:pPr>
      <w:r>
        <w:rPr/>
        <w:t>今天，是个特殊的日子，我们酝酿已久的书香文化长廊开通了，实验小学的一千七百多名同学可以有个自由自在的读书好去处了</w:t>
      </w:r>
      <w:r>
        <w:rPr/>
        <w:t>!</w:t>
      </w:r>
      <w:r>
        <w:rPr/>
        <w:t>怎不开心呢</w:t>
      </w:r>
      <w:r>
        <w:rPr/>
        <w:t>?</w:t>
      </w:r>
      <w:r>
        <w:rPr/>
        <w:t>在此，我也怀着激动的心情跟大家一起憧憬读书其乐融融的美好情景。</w:t>
      </w:r>
    </w:p>
    <w:p>
      <w:pPr>
        <w:pStyle w:val="Normal"/>
        <w:rPr/>
      </w:pPr>
      <w:r>
        <w:rPr/>
        <w:t>首先，我们一起想象一下一本本由同学捐赠出来的图书被整齐排列在书架上的情形吧</w:t>
      </w:r>
      <w:r>
        <w:rPr/>
        <w:t>!</w:t>
      </w:r>
      <w:r>
        <w:rPr/>
        <w:t>那一本本图书会悄悄地对我们说：“来看我吧，但请你爱护我，轻拿轻放，看完及时归还</w:t>
      </w:r>
      <w:r>
        <w:rPr/>
        <w:t>!”</w:t>
      </w:r>
      <w:r>
        <w:rPr/>
        <w:t>是的，这个书香长廊凝聚了全校师生的心血，它是我们共同的长廊。每一本书上都有一个共同的标志：常州市实验小学书香长廊，每一本书上都写上了捐赠者的基本情况以及捐赠推荐留言。当我们捧读其中一本好书时，你应该想到：你是在分享他人的给予，同时你也要想到：别人也在等着分享呢</w:t>
      </w:r>
      <w:r>
        <w:rPr/>
        <w:t>!</w:t>
      </w:r>
      <w:r>
        <w:rPr/>
        <w:t>所以，尽管学校提出可以把书带回家看，但请你记住：千万不要因为自己的小马虎，损坏了一本本好书，拖延了别人阅读的时间，耽误了大家像蜜蜂一样采撷好书之蜜的可能。所以，图书要爱惜，图书在自己身上停留的时间要有所控制。我相信，一本本好书会让大家养成阅读的好习惯，也会让大家养成心中有他人，心中有集体的好品质。</w:t>
      </w:r>
    </w:p>
    <w:p>
      <w:pPr>
        <w:pStyle w:val="Normal"/>
        <w:rPr/>
      </w:pPr>
      <w:r>
        <w:rPr/>
        <w:t>其次，我们可以一起憧憬这样一幅美好的情景：当我们的书香长廊开通后，图书不但不少，而且越来越多。这个多与少学问可大啦</w:t>
      </w:r>
      <w:r>
        <w:rPr/>
        <w:t>!</w:t>
      </w:r>
      <w:r>
        <w:rPr/>
        <w:t>开辟全开放的书香长廊，一方面是为我们学校的学生提供一个阅读的绿色通道，是众人拾柴火焰高的体现，另一方面也是对我们学校学生自我管理能力、自我教育能力以及诚信品质的考验。实验小学的同学能经得起这个考验吗</w:t>
      </w:r>
      <w:r>
        <w:rPr/>
        <w:t>?</w:t>
      </w:r>
      <w:r>
        <w:rPr/>
        <w:t>我想应该能够的。让我们时时告诫自己：不属于自己的东西不能占为己有，好东西要大家分享。你拿出一本书，却可以阅读到一千多本书，这是分享好东西的体现，是多么开心的事情啊</w:t>
      </w:r>
      <w:r>
        <w:rPr/>
        <w:t>!</w:t>
      </w:r>
      <w:r>
        <w:rPr/>
        <w:t>只是，你必须要想到，这一千多本书大家都想看，所以，请你爱护，请你珍惜，请你看完后及时归还。这里，没有监督者，没有管理员，一切都靠自觉。我想，如果实验小学的同学能办好书香长廊这件事情，能以高度的自觉共同管理好一千多本书，那么，这份自觉背后体现的，就是实小人的素质，实小人的文明程度，实小人的品位。我们希望通过一本本小小的图书看到同学们的进步，我们没有必要因为小小的一本书丢了我们比图书昂贵几百倍、几千倍的诚信品质和完美人格。我在此有个建议：如果你愿意把你看过的好书推荐给别人，那就请你写写读后感，把它发到校园网上去吧。只是提醒你，当你介绍那本书时，别忘了介绍捐赠者，因为说明这位捐赠者所捐的图书价值很大，很受人欢迎。好书的背后有一位高品位的同学啊</w:t>
      </w:r>
      <w:r>
        <w:rPr/>
        <w:t>!</w:t>
      </w:r>
    </w:p>
    <w:p>
      <w:pPr>
        <w:pStyle w:val="Normal"/>
        <w:rPr/>
      </w:pPr>
      <w:r>
        <w:rPr/>
        <w:t>最后，我们更愿意憧憬这样一幅美好的画卷：葡萄架下读书处，庭院长廊溢书香。当书香长廊开通之后，我们愿意它是一块磁铁，吸引大家来读书休闲。从此，校园里少了追逐奔跑，多了一个个小书迷</w:t>
      </w:r>
      <w:r>
        <w:rPr/>
        <w:t>;</w:t>
      </w:r>
      <w:r>
        <w:rPr/>
        <w:t>少了打闹的喧哗，多了读书的宁静。我想，当你走过书香长廊时，你会自然而然地放慢放轻你的脚步，因为你不忍心打扰好读书的同学，不愿意破坏良好的读书氛围。当书香飘满实小的校园时，我们从书中汲取力量，我们从书中学会温文尔雅。现代文明人应该是好读书之人，应该是会读书之人。</w:t>
      </w:r>
    </w:p>
    <w:p>
      <w:pPr>
        <w:pStyle w:val="Normal"/>
        <w:widowControl/>
        <w:bidi w:val="0"/>
        <w:spacing w:before="180" w:after="180"/>
        <w:jc w:val="left"/>
        <w:rPr/>
      </w:pPr>
      <w:r>
        <w:rPr/>
        <w:t>书香长廊的开通是我们实验小学建设书香校园的起步工程，也是我们实施分享教育的有效载体。长廊里的书是有限的，而我们需要读的书是无限的。我们真心希望实验小学的所有老师和同学都爱读书，会读书，读好书，在浓浓的书香熏陶中早日成为书香少年，书香教师，与好书做伴，与大师对话，分享阅读带给我们的快乐，也分享他人给予的快乐。最后，我想用这样几句话结束我今天的讲话：书香长廊溢书香，实小师生爱实小。庭院深深好去处，其乐融融浸书中。三分读书七分悟，十分诚信显本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