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员工辞职信怎么写"/>
      <w:r>
        <w:rPr/>
        <w:t>火锅店员工辞职信怎么写</w:t>
      </w:r>
      <w:bookmarkEnd w:id="0"/>
    </w:p>
    <w:p>
      <w:pPr>
        <w:pStyle w:val="Normal"/>
        <w:rPr/>
      </w:pPr>
      <w:r>
        <w:rPr/>
        <w:t>人事部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体不适、照顾家人所需、转业需求</w:t>
      </w:r>
      <w:r>
        <w:rPr/>
        <w:t>)</w:t>
      </w:r>
      <w:r>
        <w:rPr/>
        <w:t>原因，导致本人无法正常在本火锅店继续工作，故特申请辞职，请予以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