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干部人事档案工作条例心得体会范文"/>
      <w:r>
        <w:rPr/>
        <w:t>学习《干部人事档案工作条例》心得体会范文</w:t>
      </w:r>
      <w:bookmarkEnd w:id="0"/>
    </w:p>
    <w:p>
      <w:pPr>
        <w:pStyle w:val="Normal"/>
        <w:rPr/>
      </w:pPr>
      <w:r>
        <w:rPr/>
        <w:t>近日，中共中央印发了《中国共产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以下简称《条例》</w:t>
      </w:r>
      <w:r>
        <w:rPr/>
        <w:t>)</w:t>
      </w:r>
      <w:r>
        <w:rPr/>
        <w:t>，并发出通知，要求各地区各部门认真遵照执行。</w:t>
      </w:r>
    </w:p>
    <w:p>
      <w:pPr>
        <w:pStyle w:val="Normal"/>
        <w:rPr/>
      </w:pPr>
      <w:r>
        <w:rPr/>
        <w:t>党的组织生活是党的生活的重要内容。是党组织对党员进行教育、管理、监督的重要形式。它主要依托党支部、党小组开展活动。主要形式有党员大会、支部委员会、党小组会、党员领导干部民主生活会以及党课、民主评议党员、评选先进党员和党组织等。</w:t>
      </w:r>
    </w:p>
    <w:p>
      <w:pPr>
        <w:pStyle w:val="Normal"/>
        <w:rPr/>
      </w:pPr>
      <w:r>
        <w:rPr/>
        <w:t>党员领导干部应当带头参加所在党支部或者党小组组织生活。正所谓正人先正己，党员领导干部需要严格自律“四个注重”。一要注重自觉同特权思想现象作斗争，从自己做起，从身边人管起，从最近身的地方构筑起预防和抵制特权的防护网。二要注重选人用人上把握好方向、守住原则，坚持党管干部原则，带头执行党的干部政策，坚决纠正各种不正之风。三要注重防范被利益集团“围猎”，坚持公正用权、谨慎用权、依法用权，坚持交往有原则、有界限、有规矩。四要注重自觉主动接受监督，对当忠诚老实，党员、干部决不能以任何借口而拒绝监督，党组织也决不能以任何理由而放松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政治的明白人，对党绝对忠诚，始终同党中央在思想上政治上行动上保持高度一致，真正做到头脑始终清醒、立场始终坚定。这是《条例》赋予我们的使命和要求。严格党的组织生活，是加强对党员的教育、管理和监督，是促进党员学习，提高党员素质，促使党员更好地发挥先锋模范作用的重要措施</w:t>
      </w:r>
      <w:r>
        <w:rPr/>
        <w:t>;</w:t>
      </w:r>
      <w:r>
        <w:rPr/>
        <w:t>是维护党员队伍纯洁性，保持党的先进性和战斗力的重要手段。这既是党的一贯传统，也是加强党的建设的重要内容，对党在今后的发展过程中不断壮大，充分发挥党的战斗堡垒和政治核心作用具有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