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迎国庆宣传标语"/>
      <w:r>
        <w:rPr/>
        <w:t>2023</w:t>
      </w:r>
      <w:r>
        <w:rPr/>
        <w:t>迎国庆宣传标语</w:t>
      </w:r>
      <w:bookmarkEnd w:id="0"/>
    </w:p>
    <w:p>
      <w:pPr>
        <w:pStyle w:val="Normal"/>
        <w:rPr/>
      </w:pPr>
      <w:r>
        <w:rPr/>
        <w:t>1.</w:t>
      </w:r>
      <w:r>
        <w:rPr/>
        <w:t>实现好维护好发展好最广大人民的根本利益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坚定不移地巩固中华民族的大团结，弘扬伟大的民族精神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坚持高标准高质量高水平，努力实现</w:t>
      </w:r>
      <w:r>
        <w:rPr/>
        <w:t>**</w:t>
      </w:r>
      <w:r>
        <w:rPr/>
        <w:t>新开发和建设的新跨越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忠心献给祖国，爱心馈赠社会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庆国庆，大家齐欢乐，五十六个民族共欢腾，祝我们的祖国欣欣向荣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在那隆重而又经典的国庆时，我们为那飘扬的红旗与祖国而深深自豪。</w:t>
      </w:r>
    </w:p>
    <w:p>
      <w:pPr>
        <w:pStyle w:val="Normal"/>
        <w:rPr/>
      </w:pPr>
      <w:r>
        <w:rPr/>
        <w:t>7.</w:t>
      </w:r>
      <w:r>
        <w:rPr/>
        <w:t>万众一心，众志成城，奋力推进全面建设小康，社会实现中华民族伟大复兴的光辉事业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深入贯彻党的十六大和十六届三中四中五中全会精神，用科学发展观统领经济社会发展全局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着力解决干部作风存在的突出问题，营造干事创业的浓厚氛围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举国上下共庆贺，祝愿祖国更强大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