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献爱心活动倡议书"/>
      <w:r>
        <w:rPr/>
        <w:t>最新献爱心活动倡议书</w:t>
      </w:r>
      <w:bookmarkEnd w:id="0"/>
    </w:p>
    <w:p>
      <w:pPr>
        <w:pStyle w:val="Normal"/>
        <w:rPr/>
      </w:pPr>
      <w:r>
        <w:rPr/>
        <w:t>全县广大学生朋友们：</w:t>
      </w:r>
    </w:p>
    <w:p>
      <w:pPr>
        <w:pStyle w:val="Normal"/>
        <w:rPr/>
      </w:pPr>
      <w:r>
        <w:rPr/>
        <w:t>今天，全县人民都在为构建和谐社会和小康社会而努力奋斗，社会安定，政通人和。我们沫浴在党的阳光下，坐在宽敞明亮的教室里，享受温暖，茁壮成长。但是，在我们身边，仍有许多家庭因下岗、残疾、重病、灾害等原因造成生活困难，生活状况极端堪忧，许多家庭支离破碎，许多同龄同学失去了往日的欢笑，有的甚至离开了留恋的校园。扶危济困，关心、帮助弱势群体是中华民族的传统美德，为了帮助社会弱势群体解决一些实际问题，让失学同学重返校园，树立互帮互助的社会主义新风尚，我们向全县广大学生朋友们倡议：</w:t>
      </w:r>
    </w:p>
    <w:p>
      <w:pPr>
        <w:pStyle w:val="Normal"/>
        <w:rPr/>
      </w:pPr>
      <w:r>
        <w:rPr/>
        <w:t>希望全县广大学生朋友们积极行动起来，发扬“一方有难、八方支援”的优良传统，奉献片片爱心和赤诚，从我做起，从现在做起，积极投身到关爱弱势群体的行列之中，用实际行动支援社会弱势群体，为全县精神文明建设和构建和谐临澧作出应有的贡献。</w:t>
      </w:r>
    </w:p>
    <w:p>
      <w:pPr>
        <w:pStyle w:val="Normal"/>
        <w:rPr/>
      </w:pPr>
      <w:r>
        <w:rPr/>
        <w:t>“</w:t>
      </w:r>
      <w:r>
        <w:rPr/>
        <w:t>滴水汇成大江，碎石堆成海岛”，同学们，行动起来吧</w:t>
      </w:r>
      <w:r>
        <w:rPr/>
        <w:t>!</w:t>
      </w:r>
      <w:r>
        <w:rPr/>
        <w:t>省下你的零花钱，在能力范围内献出爱心、慷慨解囊，救助那些热切期盼的人，也许你的点滴付出却能改变一个人的命运，让他们暗淡的生活重新迸发出灿烂的光辉，让希望的光芒照亮他们的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互助，共享一片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