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节约粮食倡议书最新范本"/>
      <w:r>
        <w:rPr/>
        <w:t>学生节约粮食倡议书最新范本</w:t>
      </w:r>
      <w:bookmarkEnd w:id="0"/>
    </w:p>
    <w:p>
      <w:pPr>
        <w:pStyle w:val="Normal"/>
        <w:rPr/>
      </w:pPr>
      <w:r>
        <w:rPr/>
        <w:t>各位老师，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我想幻身为一颗米，为我普众的同胞们向人类发出倡议：请大家多多珍惜我们</w:t>
      </w:r>
      <w:r>
        <w:rPr/>
        <w:t>!</w:t>
      </w:r>
      <w:r>
        <w:rPr/>
        <w:t>我们能够来到这个世界上绝非是偶然，我们有自己的使命，那就是为辛勤的人类填饱肚子，这看起来是我们在无私奉献，但是你们知道吗</w:t>
      </w:r>
      <w:r>
        <w:rPr/>
        <w:t>?</w:t>
      </w:r>
      <w:r>
        <w:rPr/>
        <w:t>我们之所以能够来到这个世界上，是因为人类用汗水换来的，这一切我们都很感恩，所以亲爱的人类，请你们珍惜我们，珍惜那些用汗水换来果实人们的劳动，谢谢你们</w:t>
      </w:r>
      <w:r>
        <w:rPr/>
        <w:t>!</w:t>
      </w:r>
    </w:p>
    <w:p>
      <w:pPr>
        <w:pStyle w:val="Normal"/>
        <w:rPr/>
      </w:pPr>
      <w:r>
        <w:rPr/>
        <w:t>以前我的同胞还没有这么多的时候，人类很辛苦，它们辛苦的种我们，却总是得不到好的收成，就算是得到了好的收成，也还是填不饱肚子。后来时代进步了，国家发展了，那些充满聪慧和勤劳的人类再一次的将我们种下，这次收获的时候，让他们大吃一惊，他们收获了无数的我们，而我们也让人类的生活从此变得更加幸福了。</w:t>
      </w:r>
    </w:p>
    <w:p>
      <w:pPr>
        <w:pStyle w:val="Normal"/>
        <w:rPr/>
      </w:pPr>
      <w:r>
        <w:rPr/>
        <w:t>勤劳的人类为自己带来了美好的时代，而我们也仅仅是在一代一代之中完成着自己的使命。我们本身是粮食，但我们更是这个世界上重要的一种存在。如果没有我们，我不敢相信人类现在用什么在进食，我也不敢想象，这个世界上还会不会有这么多美食。</w:t>
      </w:r>
    </w:p>
    <w:p>
      <w:pPr>
        <w:pStyle w:val="Normal"/>
        <w:rPr/>
      </w:pPr>
      <w:r>
        <w:rPr/>
        <w:t>可是现在，我们却发现越来越多的人无视我们，轻视我们，甚至浪费我们了。我们感到很被悲痛，当人类把我们丢弃在垃圾桶，河道里，大海里的时候，我们是绝望的，因为我们没有完成自己的使命，我们没有将这一份责任从生带入亡。或许有几个幸运的同胞可以通过大海，通过风，继续生存下去，可我们依旧无法完成自己的使命，原因只是，我们不再受人类的重视了。</w:t>
      </w:r>
    </w:p>
    <w:p>
      <w:pPr>
        <w:pStyle w:val="Normal"/>
        <w:rPr/>
      </w:pPr>
      <w:r>
        <w:rPr/>
        <w:t>我知道，你们的生活已经走向了更好的一个时代，但是请你们不要忘记，我们是维持你们生活，维持你们温饱的基础，请你们也不要忘记，每一颗我们都是劳作之人的一滴汗水啊</w:t>
      </w:r>
      <w:r>
        <w:rPr/>
        <w:t>!</w:t>
      </w:r>
      <w:r>
        <w:rPr/>
        <w:t>或许现在市场很丰富，各类粮食价值都很合适，每家每户都有的剩余，但勤俭节约这四个字是可以从古至今，绵延不绝传流下来的，所以亲爱的人们，请你们收拾起内心的那一份骄傲，用一份平稳和善良，用心的珍爱我们吧</w:t>
      </w:r>
      <w:r>
        <w:rPr/>
        <w:t>!</w:t>
      </w:r>
      <w:r>
        <w:rPr/>
        <w:t>我们愿意为你们付出所有，但也请你们在这幸福的时代里不要将我们遗忘，不要将我们放弃</w:t>
      </w:r>
      <w:r>
        <w:rPr/>
        <w:t>!</w:t>
      </w:r>
      <w:r>
        <w:rPr/>
        <w:t>我向你们倡议，请珍惜每一颗粮食，这是一份爱，更是一份责任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