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考研经验"/>
      <w:r>
        <w:rPr/>
        <w:t>日语考研经验</w:t>
      </w:r>
      <w:bookmarkEnd w:id="0"/>
    </w:p>
    <w:p>
      <w:pPr>
        <w:pStyle w:val="Normal"/>
        <w:rPr/>
      </w:pPr>
      <w:r>
        <w:rPr/>
        <w:t>先说一下，本人</w:t>
      </w:r>
      <w:r>
        <w:rPr/>
        <w:t>11</w:t>
      </w:r>
      <w:r>
        <w:rPr/>
        <w:t>年考研，跨专业，不幸失败。本来没太有什么资格发什么经验贴。结果忙活了半年，兜兜转转，搞不好又要重新回到考研行列。想起自己第一年考研时候的摸石头过河，那种忐忑。我想，算是为了积攒人品，我把考研</w:t>
      </w:r>
      <w:r>
        <w:rPr/>
        <w:t>203</w:t>
      </w:r>
      <w:r>
        <w:rPr/>
        <w:t>日语的几点经验和大家说说。毕竟</w:t>
      </w:r>
      <w:r>
        <w:rPr/>
        <w:t>203</w:t>
      </w:r>
      <w:r>
        <w:rPr/>
        <w:t>日语还是没有给自己丢脸</w:t>
      </w:r>
      <w:r>
        <w:rPr/>
        <w:t>(81</w:t>
      </w:r>
      <w:r>
        <w:rPr/>
        <w:t>分</w:t>
      </w:r>
      <w:r>
        <w:rPr/>
        <w:t>)</w:t>
      </w:r>
      <w:r>
        <w:rPr/>
        <w:t>。都是自己的小经验，我觉得挺实用，自然，高手到时候肯定会比我高，我只是把经验说一下，给没有经验的高能力娃娃一颗定心丸，给能力不太够的娃娃一点学习指导。</w:t>
      </w:r>
    </w:p>
    <w:p>
      <w:pPr>
        <w:pStyle w:val="Normal"/>
        <w:rPr/>
      </w:pPr>
      <w:r>
        <w:rPr/>
        <w:t>我是日语专业出身，</w:t>
      </w:r>
      <w:r>
        <w:rPr/>
        <w:t>n1</w:t>
      </w:r>
      <w:r>
        <w:rPr/>
        <w:t>是在改革前最后一次过的，当时是</w:t>
      </w:r>
      <w:r>
        <w:rPr/>
        <w:t>304</w:t>
      </w:r>
      <w:r>
        <w:rPr/>
        <w:t>分</w:t>
      </w:r>
      <w:r>
        <w:rPr/>
        <w:t>(400</w:t>
      </w:r>
      <w:r>
        <w:rPr/>
        <w:t>满分。</w:t>
      </w:r>
      <w:r>
        <w:rPr/>
        <w:t>280</w:t>
      </w:r>
      <w:r>
        <w:rPr/>
        <w:t>过线。</w:t>
      </w:r>
      <w:r>
        <w:rPr/>
        <w:t>)</w:t>
      </w:r>
      <w:r>
        <w:rPr/>
        <w:t>专业八级靠朋友庇护拿了</w:t>
      </w:r>
      <w:r>
        <w:rPr/>
        <w:t>90---</w:t>
      </w:r>
      <w:r>
        <w:rPr/>
        <w:t>没错，正好及格。先交代清楚我的水平，大家就此可以有个参照。</w:t>
      </w:r>
    </w:p>
    <w:p>
      <w:pPr>
        <w:pStyle w:val="Normal"/>
        <w:rPr/>
      </w:pPr>
      <w:r>
        <w:rPr/>
        <w:t>我以下想说的分为两个部分，第一部分是给日语专业出身跨专业考</w:t>
      </w:r>
      <w:r>
        <w:rPr/>
        <w:t>203</w:t>
      </w:r>
      <w:r>
        <w:rPr/>
        <w:t>的兄弟们说的，第二部分说给不是专业出身的娃娃。</w:t>
      </w:r>
    </w:p>
    <w:p>
      <w:pPr>
        <w:pStyle w:val="Normal"/>
        <w:rPr/>
      </w:pPr>
      <w:r>
        <w:rPr/>
        <w:t>(1)</w:t>
      </w:r>
      <w:r>
        <w:rPr/>
        <w:t>如果你是科班出身，我觉得，两本书足够，一是赵静</w:t>
      </w:r>
      <w:r>
        <w:rPr/>
        <w:t>(</w:t>
      </w:r>
      <w:r>
        <w:rPr/>
        <w:t>编者按：应为赵敬，下同</w:t>
      </w:r>
      <w:r>
        <w:rPr/>
        <w:t>)</w:t>
      </w:r>
      <w:r>
        <w:rPr/>
        <w:t>那本，《</w:t>
      </w:r>
      <w:r>
        <w:rPr/>
        <w:t>201#</w:t>
      </w:r>
      <w:r>
        <w:rPr/>
        <w:t>年硕士研究生入学统一考试，日语全新模拟题集》据说每年一本，再过一个多月差不多就可以有</w:t>
      </w:r>
      <w:r>
        <w:rPr/>
        <w:t>2012</w:t>
      </w:r>
      <w:r>
        <w:rPr/>
        <w:t>了吧</w:t>
      </w:r>
      <w:r>
        <w:rPr/>
        <w:t>----</w:t>
      </w:r>
      <w:r>
        <w:rPr/>
        <w:t>不清楚，你们随时关注好了反正我用</w:t>
      </w:r>
      <w:r>
        <w:rPr/>
        <w:t>2011</w:t>
      </w:r>
      <w:r>
        <w:rPr/>
        <w:t>那本不买新的了，里面是大体的解说介绍，五六年的真题，十二套模拟，附录了点语法文体比较。第二本是考研大纲，里面附录有两年真题，考研全部词汇和语法。</w:t>
      </w:r>
    </w:p>
    <w:p>
      <w:pPr>
        <w:pStyle w:val="Normal"/>
        <w:rPr/>
      </w:pPr>
      <w:r>
        <w:rPr/>
        <w:t>赵静那本书作用有三。一就是让你明白，什么是真题，真题都考什么，你做真题大体是个什么分数。</w:t>
      </w:r>
      <w:r>
        <w:rPr/>
        <w:t>(</w:t>
      </w:r>
      <w:r>
        <w:rPr/>
        <w:t>越靠后真题越简单。早的年份有点难。</w:t>
      </w:r>
      <w:r>
        <w:rPr/>
        <w:t>)</w:t>
      </w:r>
      <w:r>
        <w:rPr/>
        <w:t>我的水平时做了这五六年真题，发现水平一直在</w:t>
      </w:r>
      <w:r>
        <w:rPr/>
        <w:t>75</w:t>
      </w:r>
      <w:r>
        <w:rPr/>
        <w:t>分左右，而且大部分时候是</w:t>
      </w:r>
      <w:r>
        <w:rPr/>
        <w:t>70</w:t>
      </w:r>
      <w:r>
        <w:rPr/>
        <w:t>露头，当时我已经抛下日语小半年了，一直在复习专业课，平时的本科课程都是应付。我相信很多人都会这么沮丧。不要难过，你考研的时候分数莫名其妙就会上到</w:t>
      </w:r>
      <w:r>
        <w:rPr/>
        <w:t>80.</w:t>
      </w:r>
      <w:r>
        <w:rPr/>
        <w:t>我也不知道为什么，我上面有俩学长都是跨专业，那俩都是一级没过的货，</w:t>
      </w:r>
      <w:r>
        <w:rPr/>
        <w:t>(</w:t>
      </w:r>
      <w:r>
        <w:rPr/>
        <w:t>阿门，不该这么说前辈，原谅我。</w:t>
      </w:r>
      <w:r>
        <w:rPr/>
        <w:t>)</w:t>
      </w:r>
      <w:r>
        <w:rPr/>
        <w:t>，但是，他们都是八十</w:t>
      </w:r>
      <w:r>
        <w:rPr/>
        <w:t>!</w:t>
      </w:r>
      <w:r>
        <w:rPr/>
        <w:t>有个学长还是毕业后第二年，仍旧是八十</w:t>
      </w:r>
      <w:r>
        <w:rPr/>
        <w:t>!</w:t>
      </w:r>
      <w:r>
        <w:rPr/>
        <w:t>所以，如果你是科班出身，水平就算没有一级证书，</w:t>
      </w:r>
      <w:r>
        <w:rPr/>
        <w:t>(</w:t>
      </w:r>
      <w:r>
        <w:rPr/>
        <w:t>但是也得差不了多少啊</w:t>
      </w:r>
      <w:r>
        <w:rPr/>
        <w:t>)</w:t>
      </w:r>
      <w:r>
        <w:rPr/>
        <w:t>。而且基础知识，尤其是面对日语专业四级时，那些绕人的语法，就是那些ではないだろう</w:t>
      </w:r>
      <w:r>
        <w:rPr/>
        <w:t>?</w:t>
      </w:r>
      <w:r>
        <w:rPr/>
        <w:t>ないかと思う。这些很绕人很烦人的不知道是肯定还是否定的意思你能拨开迷雾说出肯定还是否定，那么一般来说就没有大问题。赵静的书的作用二，她有对真题的讲解。你发现你在做第一个大题就是那二十个完型的时候是不是发现自己完全不知道ところ、わけ等等还有这么多用法</w:t>
      </w:r>
      <w:r>
        <w:rPr/>
        <w:t>?</w:t>
      </w:r>
      <w:r>
        <w:rPr/>
        <w:t>稀奇古怪</w:t>
      </w:r>
      <w:r>
        <w:rPr/>
        <w:t>!</w:t>
      </w:r>
      <w:r>
        <w:rPr/>
        <w:t>细致的让你抓狂</w:t>
      </w:r>
      <w:r>
        <w:rPr/>
        <w:t>?</w:t>
      </w:r>
      <w:r>
        <w:rPr/>
        <w:t>是不是咱家能力一级从来不这么考</w:t>
      </w:r>
      <w:r>
        <w:rPr/>
        <w:t>?</w:t>
      </w:r>
      <w:r>
        <w:rPr/>
        <w:t>所以，你用这本书就是把这几年真题里出现的这些词这些细致的变态的语法用法掌握，因为，知识点重复几率很高。你要熟悉。总之就是，熟悉考研语法的变态，同时，让</w:t>
      </w:r>
    </w:p>
    <w:p>
      <w:pPr>
        <w:pStyle w:val="Normal"/>
        <w:rPr/>
      </w:pPr>
      <w:r>
        <w:rPr/>
        <w:t>你思维从能力一级过度回中国考研来。</w:t>
      </w:r>
    </w:p>
    <w:p>
      <w:pPr>
        <w:pStyle w:val="Normal"/>
        <w:rPr/>
      </w:pPr>
      <w:r>
        <w:rPr/>
        <w:t>对了，同时帮助你过度的还有那些销魂的阅读理解，明明几个词就搞定的意思他们非要反着说，加个否定还要再加一个问号。很头晕</w:t>
      </w:r>
      <w:r>
        <w:rPr/>
        <w:t>?</w:t>
      </w:r>
      <w:r>
        <w:rPr/>
        <w:t>你要熟悉真题阅读理解的出题风格。搞明白这些否定形式的肯定用法。作用三，模拟题，练手。模拟题难，第一大题的完型语法更是细致到匪夷所思。适应</w:t>
      </w:r>
      <w:r>
        <w:rPr/>
        <w:t>!!!</w:t>
      </w:r>
      <w:r>
        <w:rPr/>
        <w:t>很多人问二卷，二卷只有一个日翻译汉，还有一个</w:t>
      </w:r>
      <w:r>
        <w:rPr/>
        <w:t>450</w:t>
      </w:r>
      <w:r>
        <w:rPr/>
        <w:t>的作文。其实，本质还是语法，语法咱们不怕，把咱们大学四年的语法熟悉起来别太手生就可以。作文只要被被范文，有个数就行，毕竟只有</w:t>
      </w:r>
      <w:r>
        <w:rPr/>
        <w:t>450</w:t>
      </w:r>
      <w:r>
        <w:rPr/>
        <w:t>啊</w:t>
      </w:r>
      <w:r>
        <w:rPr/>
        <w:t>!</w:t>
      </w:r>
      <w:r>
        <w:rPr/>
        <w:t>兄弟们，就是咱们那种</w:t>
      </w:r>
      <w:r>
        <w:rPr/>
        <w:t>300</w:t>
      </w:r>
      <w:r>
        <w:rPr/>
        <w:t>字一页的稿纸一张多</w:t>
      </w:r>
      <w:r>
        <w:rPr/>
        <w:t>!</w:t>
      </w:r>
      <w:r>
        <w:rPr/>
        <w:t>大学四年这个最简单，背几个花哨的语法，糊弄下老师，分数不会低。而且，这几年作文题目中规中矩。不让你看图不让你写信，很和谐。就是普通的议论文。日语假名多啊，随便一点就害怕纸不够。查看十年作文题目</w:t>
      </w:r>
    </w:p>
    <w:p>
      <w:pPr>
        <w:pStyle w:val="Normal"/>
        <w:rPr/>
      </w:pPr>
      <w:r>
        <w:rPr/>
        <w:t>再说下考试大纲，点击下载</w:t>
      </w:r>
      <w:r>
        <w:rPr/>
        <w:t>2011</w:t>
      </w:r>
      <w:r>
        <w:rPr/>
        <w:t>年考研日语大纲</w:t>
      </w:r>
    </w:p>
    <w:p>
      <w:pPr>
        <w:pStyle w:val="Normal"/>
        <w:rPr/>
      </w:pPr>
      <w:r>
        <w:rPr/>
        <w:t>这本书作用一，看单词。熟悉，熟悉，背。不说了。作用二，语法，熟悉熟悉，熟悉，背。不说了。这本书关键就是让你心里保底，让你充分明白考研的根据是什么，若是那些牛的不行的人，其实这本书您完全可以忽略。看看一级语法和词汇，进去笑傲考场就可以了。</w:t>
      </w:r>
    </w:p>
    <w:p>
      <w:pPr>
        <w:pStyle w:val="Normal"/>
        <w:rPr/>
      </w:pPr>
      <w:r>
        <w:rPr/>
        <w:t>您完全不用着急。完全不用着急。以上两本书，买赵静那本是必须的，大纲看着办。进度就是，十一月前单词语法，每天拿出一个小时吧</w:t>
      </w:r>
      <w:r>
        <w:rPr/>
        <w:t>---</w:t>
      </w:r>
      <w:r>
        <w:rPr/>
        <w:t>熟悉啊熟悉。十月十一月做真题，十二月总结真题，做模拟题，十二套，看着时间安排。最后几天背背范文，练练手，写几篇临场作文。进考场。</w:t>
      </w:r>
    </w:p>
    <w:p>
      <w:pPr>
        <w:pStyle w:val="Normal"/>
        <w:rPr/>
      </w:pPr>
      <w:r>
        <w:rPr/>
        <w:t>(2)</w:t>
      </w:r>
      <w:r>
        <w:rPr/>
        <w:t>这是给不是日语专业的同学的说的。</w:t>
      </w:r>
      <w:r>
        <w:rPr/>
        <w:t>(</w:t>
      </w:r>
      <w:r>
        <w:rPr/>
        <w:t>其实我也没有经验，我只是觉得，如果你是不是科班出身，考研日语对你来说难度再什么地方，你要怎么才能具备考研日语的要求</w:t>
      </w:r>
      <w:r>
        <w:rPr/>
        <w:t>)</w:t>
      </w:r>
      <w:r>
        <w:rPr/>
        <w:t>首先，是给你们的警告。不要以为日语跨专业分数高，你未必搞的定。除非你英语已经完全绝望了。不要以为四级不过就是绝望，是四级不过而且屡次还都过不了三百八</w:t>
      </w:r>
      <w:r>
        <w:rPr/>
        <w:t>(</w:t>
      </w:r>
      <w:r>
        <w:rPr/>
        <w:t>你复习了好久还过不了三百八的人视为英语已经没治了你赶紧换坑蹲吧。要是那些好几年不碰英语了，四级考了三百八，说“哎呀我英语不行不行了”，这种同学你哪里凉快哪里待者去。</w:t>
      </w:r>
      <w:r>
        <w:rPr/>
        <w:t>)</w:t>
      </w:r>
    </w:p>
    <w:p>
      <w:pPr>
        <w:pStyle w:val="Normal"/>
        <w:rPr/>
      </w:pPr>
      <w:r>
        <w:rPr/>
        <w:t>还有些人是英语日语都半吊子，日语过了个二级，英语考研一般来说自我估计就是五六十的大众分数，所以想要尝试下日语。我的态度是：谨慎。我们一般认为，国际能力考试和日语考研有一定正相关，但是这个正的不是很厉害。很多不过能力一级的日语科班出身的同学考研日语考了</w:t>
      </w:r>
      <w:r>
        <w:rPr/>
        <w:t>80</w:t>
      </w:r>
      <w:r>
        <w:rPr/>
        <w:t>，那些过了能力二级的非科班同学就想“那我也能过</w:t>
      </w:r>
      <w:r>
        <w:rPr/>
        <w:t>80</w:t>
      </w:r>
      <w:r>
        <w:rPr/>
        <w:t>。”错</w:t>
      </w:r>
      <w:r>
        <w:rPr/>
        <w:t>!</w:t>
      </w:r>
      <w:r>
        <w:rPr/>
        <w:t>大错特错</w:t>
      </w:r>
      <w:r>
        <w:rPr/>
        <w:t>!</w:t>
      </w:r>
      <w:r>
        <w:rPr/>
        <w:t>国际能力考试和考研的侧重点完全不一样，出题指导思想和理念是完全不一样的。那些没有通过能力一级的科班同学，虽然乍一看上去证书上的级别和你们一样，可是人家又真正的大学四年熏陶在那里，是完完全全按照中国人的教育方式培养出来的日语专业本科生，课堂上，中国人爱出什么题，爱按照什么风格来，这些同学内心里其实已经有了模糊的印象，而你们完全不清楚</w:t>
      </w:r>
      <w:r>
        <w:rPr/>
        <w:t>!</w:t>
      </w:r>
      <w:r>
        <w:rPr/>
        <w:t>很不幸，考研考的就是这玩意。举个例子，ので、から都是表示原因，什么情况下用前者什么情况下用后者</w:t>
      </w:r>
      <w:r>
        <w:rPr/>
        <w:t>?</w:t>
      </w:r>
      <w:r>
        <w:rPr/>
        <w:t>我个人觉得国际能力考试里很少比较两者，就算同时出现在一个题目里区分度也是很高的，可是中国人就爱把两者放在一起让你抓耳挠腮。这是根本的区别，考的太基本，并不是你们用几本书就可以弥补回来的。尤其是你的国际二级证书里有太多的分数来自于词汇，来自于听力，那你就完全不要想考研日语了，因为中国人考研日语不考听力，词汇没有语法重要</w:t>
      </w:r>
      <w:r>
        <w:rPr/>
        <w:t>(</w:t>
      </w:r>
      <w:r>
        <w:rPr/>
        <w:t>当然也很重要</w:t>
      </w:r>
      <w:r>
        <w:rPr/>
        <w:t>)</w:t>
      </w:r>
      <w:r>
        <w:rPr/>
        <w:t>。就算是你的二级分数里大部分来自于你的语法，我再问你一句，二级的语法怎么考</w:t>
      </w:r>
      <w:r>
        <w:rPr/>
        <w:t>?</w:t>
      </w:r>
      <w:r>
        <w:rPr/>
        <w:t>考研的语法怎么考</w:t>
      </w:r>
      <w:r>
        <w:rPr/>
        <w:t>?</w:t>
      </w:r>
      <w:r>
        <w:rPr/>
        <w:t>自己做一套真题，一比较就明白了。两者的语法完全不是一个概念。</w:t>
      </w:r>
    </w:p>
    <w:p>
      <w:pPr>
        <w:pStyle w:val="Normal"/>
        <w:rPr/>
      </w:pPr>
      <w:r>
        <w:rPr/>
        <w:t>我讲的非日语专业的学生，是在掌握了黄色皮子的标准日语后的同学来讲的，如果有同学告诉我，现在已经八月了他连这套书都没掌握，那么，你不要妄图用日语来提分。就算提，提高十分考到</w:t>
      </w:r>
      <w:r>
        <w:rPr/>
        <w:t>70</w:t>
      </w:r>
      <w:r>
        <w:rPr/>
        <w:t>就算你很有人品了。</w:t>
      </w:r>
    </w:p>
    <w:p>
      <w:pPr>
        <w:pStyle w:val="Normal"/>
        <w:rPr/>
      </w:pPr>
      <w:r>
        <w:rPr/>
        <w:t>告诫完了我就可以开始讲怎么复习。</w:t>
      </w:r>
    </w:p>
    <w:p>
      <w:pPr>
        <w:pStyle w:val="Normal"/>
        <w:rPr/>
      </w:pPr>
      <w:r>
        <w:rPr/>
        <w:t>其实标准日语要掌握是必须的。怎么掌握人家说的也清楚。这是基本，掌握不了，就不要想其他了。</w:t>
      </w:r>
    </w:p>
    <w:p>
      <w:pPr>
        <w:pStyle w:val="Normal"/>
        <w:rPr/>
      </w:pPr>
      <w:r>
        <w:rPr/>
        <w:t>这些只是你学习的基本储备。储备有了要怎么复习呢。</w:t>
      </w:r>
    </w:p>
    <w:p>
      <w:pPr>
        <w:pStyle w:val="Normal"/>
        <w:rPr/>
      </w:pPr>
      <w:r>
        <w:rPr/>
        <w:t>书：</w:t>
      </w:r>
      <w:r>
        <w:rPr/>
        <w:t>1</w:t>
      </w:r>
      <w:r>
        <w:rPr/>
        <w:t>，赵静的那本，必须，</w:t>
      </w:r>
      <w:r>
        <w:rPr/>
        <w:t>2</w:t>
      </w:r>
      <w:r>
        <w:rPr/>
        <w:t>考纲，必须。</w:t>
      </w:r>
      <w:r>
        <w:rPr/>
        <w:t>3</w:t>
      </w:r>
      <w:r>
        <w:rPr/>
        <w:t>日语专业四级语法和配套习题，必须</w:t>
      </w:r>
      <w:r>
        <w:rPr/>
        <w:t>(</w:t>
      </w:r>
      <w:r>
        <w:rPr/>
        <w:t>是专业四级，不是大学日语四级</w:t>
      </w:r>
      <w:r>
        <w:rPr/>
        <w:t>)4,</w:t>
      </w:r>
      <w:r>
        <w:rPr/>
        <w:t>国际能力二级和一级单词，国际能力一级二级语法，这一项里面的东西不用太好的，也不一定要最新的，随便。语法你甚至可以从网上下载，有个大体轮廓有个例句就可以的下载版本，这一项嘛</w:t>
      </w:r>
      <w:r>
        <w:rPr/>
        <w:t>----</w:t>
      </w:r>
      <w:r>
        <w:rPr/>
        <w:t>学有余力就看，无余力最起码要看语法。单词可以不看。</w:t>
      </w:r>
    </w:p>
    <w:p>
      <w:pPr>
        <w:pStyle w:val="Normal"/>
        <w:rPr/>
      </w:pPr>
      <w:r>
        <w:rPr/>
        <w:t>我个人觉得，不是专业出身的同学想要取的高分，最重要的那些琐碎而又基本的语法没有打好基础，就算考了二级考了一级，但是那些语法题目区分度太高，也不绕口，并不是考研日语里的感觉。在掌握了标日后，首先要看的是专业四级语法，将专业四级的语法深深印在脑海里，大二考专四的时候觉得它社会认可度不高，实在没有能力二级好，现在想想，没有专四那些个变态语法题目得磨练哪里可以牢牢掌握那些矫情而又拐弯抹角的语法</w:t>
      </w:r>
      <w:r>
        <w:rPr/>
        <w:t>?</w:t>
      </w:r>
      <w:r>
        <w:rPr/>
        <w:t>当你可以把一套专四真题拿到手，然后可以在考试状态下拿到及格分数，</w:t>
      </w:r>
      <w:r>
        <w:rPr/>
        <w:t>(</w:t>
      </w:r>
      <w:r>
        <w:rPr/>
        <w:t>专业四级是</w:t>
      </w:r>
      <w:r>
        <w:rPr/>
        <w:t>110</w:t>
      </w:r>
      <w:r>
        <w:rPr/>
        <w:t>满分，自己减去听力后得出的分乘以百分之六十</w:t>
      </w:r>
      <w:r>
        <w:rPr/>
        <w:t>)</w:t>
      </w:r>
      <w:r>
        <w:rPr/>
        <w:t>，那么你就算及格了，并且深深的掌握住了语法。这是专业四级的感觉。也是最接近考研日语的感觉。</w:t>
      </w:r>
    </w:p>
    <w:p>
      <w:pPr>
        <w:pStyle w:val="Normal"/>
        <w:rPr/>
      </w:pPr>
      <w:r>
        <w:rPr/>
        <w:t>然后开始做赵静的真题，根据你专业四级的积累把真题里的完型的语法点复习，归类，自己总结。然后是多做阅读理解，掌握住阅读理解的感觉。</w:t>
      </w:r>
    </w:p>
    <w:p>
      <w:pPr>
        <w:pStyle w:val="Normal"/>
        <w:rPr/>
      </w:pPr>
      <w:r>
        <w:rPr/>
        <w:t>至于二卷。只有两个大题，一个是翻译成汉语，另一个是作文。翻译么，你会发现有的时候专业四级的语法不太够，这个时候，拿出你的能力二级和能力一级语法，</w:t>
      </w:r>
      <w:r>
        <w:rPr/>
        <w:t>(</w:t>
      </w:r>
      <w:r>
        <w:rPr/>
        <w:t>甚至可以是网上下载的简易版本。</w:t>
      </w:r>
      <w:r>
        <w:rPr/>
        <w:t>)</w:t>
      </w:r>
      <w:r>
        <w:rPr/>
        <w:t>把二级语法掌握住，一级语法混个眼熟，看到后知道意思，你会发现翻译题不难。你要明白，翻译着重看语法点和中国人的语言思维，只要语法点点出来，不要写成日本人的日语式思维，就不会丢太多分。</w:t>
      </w:r>
    </w:p>
    <w:p>
      <w:pPr>
        <w:pStyle w:val="Normal"/>
        <w:rPr/>
      </w:pPr>
      <w:r>
        <w:rPr/>
        <w:t>作文，从你完全掌握了专业四级题目开始，就开始买那种三百字一页的草稿纸，科班出身的同学有日语作文课，他们熟悉那种老师每周布置一篇</w:t>
      </w:r>
      <w:r>
        <w:rPr/>
        <w:t>300</w:t>
      </w:r>
      <w:r>
        <w:rPr/>
        <w:t>字到</w:t>
      </w:r>
      <w:r>
        <w:rPr/>
        <w:t>500</w:t>
      </w:r>
      <w:r>
        <w:rPr/>
        <w:t>字作文的感觉，起承转合结尾，每个段应该写几句他们清楚，但是你们就不太清楚了。至于要掌握了专四语法，就开始练习作文。尝试下</w:t>
      </w:r>
      <w:r>
        <w:rPr/>
        <w:t>450</w:t>
      </w:r>
      <w:r>
        <w:rPr/>
        <w:t>字的作文是种什么感觉。开头写几句就后，然后中间写几句，深入问题写几句，结尾写几句。</w:t>
      </w:r>
      <w:r>
        <w:rPr/>
        <w:t>450</w:t>
      </w:r>
      <w:r>
        <w:rPr/>
        <w:t>字写不了几句，但是不写又憋不出字数，你们背过一个非常出彩又难打高超的语法句子后，在结尾用用，在开头用用，老师瞬间就要高看你一眼。比方说一个简单的肯定句，你如果写ないかと思う。是不是就显得很深邃很臭屁</w:t>
      </w:r>
      <w:r>
        <w:rPr/>
        <w:t>?</w:t>
      </w:r>
      <w:r>
        <w:rPr/>
        <w:t>那些绕人的语法不光用来折磨你，你也要在作文里用来折磨你的阅卷老师</w:t>
      </w:r>
      <w:r>
        <w:rPr/>
        <w:t>!</w:t>
      </w:r>
    </w:p>
    <w:p>
      <w:pPr>
        <w:pStyle w:val="Normal"/>
        <w:rPr/>
      </w:pPr>
      <w:r>
        <w:rPr/>
        <w:t>在这个过程中，你大概会问词汇，我想说，词汇是自始至终的，一开始没有大纲，就先被标日的词汇，然后是二级，有能力就一级，等到考试大纲出来，就每天扒住大纲开始背就可以了，一天十页。一天十页。一遍两遍三遍。尤其是等到你掌握住专四那些绕人的语法再看大纲里附录的语法板块时，看一个你知道一个意思看一个你知道一个意思，那种成就感，无比臭屁。</w:t>
      </w:r>
    </w:p>
    <w:p>
      <w:pPr>
        <w:pStyle w:val="Normal"/>
        <w:rPr/>
      </w:pPr>
      <w:r>
        <w:rPr/>
        <w:t>我们的考研日语全程班、考研日语强化冲刺联报班已开始招生啦，欢迎大家踊跃报名。</w:t>
      </w:r>
    </w:p>
    <w:p>
      <w:pPr>
        <w:pStyle w:val="Normal"/>
        <w:rPr/>
      </w:pPr>
      <w:r>
        <w:rPr/>
        <w:t>2015</w:t>
      </w:r>
      <w:r>
        <w:rPr/>
        <w:t>年考研日语全程班，从零基础到考研高分，合报优惠价</w:t>
      </w:r>
      <w:r>
        <w:rPr/>
        <w:t>1900</w:t>
      </w:r>
      <w:r>
        <w:rPr/>
        <w:t>元</w:t>
      </w:r>
      <w:r>
        <w:rPr/>
        <w:t>(</w:t>
      </w:r>
      <w:r>
        <w:rPr/>
        <w:t>原价</w:t>
      </w:r>
      <w:r>
        <w:rPr/>
        <w:t>2975</w:t>
      </w:r>
      <w:r>
        <w:rPr/>
        <w:t>元</w:t>
      </w:r>
      <w:r>
        <w:rPr/>
        <w:t>)</w:t>
      </w:r>
      <w:r>
        <w:rPr/>
        <w:t>，点击报名</w:t>
      </w:r>
      <w:r>
        <w:rPr/>
        <w:t>2015</w:t>
      </w:r>
      <w:r>
        <w:rPr/>
        <w:t>年考研日语强化冲刺班，提供明王道多年培训总结出的独家资料，</w:t>
      </w:r>
      <w:r>
        <w:rPr/>
        <w:t>4</w:t>
      </w:r>
      <w:r>
        <w:rPr/>
        <w:t>月优惠价</w:t>
      </w:r>
      <w:r>
        <w:rPr/>
        <w:t>980</w:t>
      </w:r>
      <w:r>
        <w:rPr/>
        <w:t>元，点击报名</w:t>
      </w:r>
      <w:r>
        <w:rPr/>
        <w:t>(5</w:t>
      </w:r>
      <w:r>
        <w:rPr/>
        <w:t>月提价到</w:t>
      </w:r>
      <w:r>
        <w:rPr/>
        <w:t>1030</w:t>
      </w:r>
      <w:r>
        <w:rPr/>
        <w:t>元，</w:t>
      </w:r>
      <w:r>
        <w:rPr/>
        <w:t>6</w:t>
      </w:r>
      <w:r>
        <w:rPr/>
        <w:t>月提价到</w:t>
      </w:r>
      <w:r>
        <w:rPr/>
        <w:t>1080</w:t>
      </w:r>
      <w:r>
        <w:rPr/>
        <w:t>元，依次类推至恢复</w:t>
      </w:r>
      <w:r>
        <w:rPr/>
        <w:t>1150</w:t>
      </w:r>
      <w:r>
        <w:rPr/>
        <w:t>原优惠</w:t>
      </w:r>
      <w:r>
        <w:rPr/>
        <w:t>)</w:t>
      </w:r>
    </w:p>
    <w:p>
      <w:pPr>
        <w:pStyle w:val="Normal"/>
        <w:rPr/>
      </w:pPr>
      <w:r>
        <w:rPr/>
        <w:t>由此可以总结我的复习经验是，单词自始至终，语法是所有考察的重点。一般来说，十月之前，每天拿出三个小时左右搞定你的专四语法</w:t>
      </w:r>
      <w:r>
        <w:rPr/>
        <w:t>(</w:t>
      </w:r>
      <w:r>
        <w:rPr/>
        <w:t>包括单词哦以后每个过程里都包括单词</w:t>
      </w:r>
      <w:r>
        <w:rPr/>
        <w:t>)</w:t>
      </w:r>
      <w:r>
        <w:rPr/>
        <w:t>。十一月搞定真题和能力二级语法</w:t>
      </w:r>
      <w:r>
        <w:rPr/>
        <w:t>(</w:t>
      </w:r>
      <w:r>
        <w:rPr/>
        <w:t>兄弟们，这个时候要进行作文啊，你已经掌握了专业四级语法，作文是必须的，一定用三百字一页的稿纸，背模板，背句型。要会献宝</w:t>
      </w:r>
      <w:r>
        <w:rPr/>
        <w:t>)</w:t>
      </w:r>
      <w:r>
        <w:rPr/>
        <w:t>，十二月做模拟题，同时进行巩固并适当扩展一级语法。</w:t>
      </w:r>
    </w:p>
    <w:p>
      <w:pPr>
        <w:pStyle w:val="Normal"/>
        <w:rPr/>
      </w:pPr>
      <w:r>
        <w:rPr/>
        <w:t>最后的一月，背作文模板，点击下载考研日语作文万能模板拿出语法，翻到目录页，每天看目录，扫一眼目录可以迅速说出意思，这样反复快速浏览着看。词汇再看一眼那些平日里分不出促音长音的。就这样吧。</w:t>
      </w:r>
    </w:p>
    <w:p>
      <w:pPr>
        <w:pStyle w:val="Normal"/>
        <w:widowControl/>
        <w:bidi w:val="0"/>
        <w:spacing w:before="180" w:after="180"/>
        <w:jc w:val="left"/>
        <w:rPr/>
      </w:pPr>
      <w:r>
        <w:rPr/>
        <w:t>哦对了，会有人提易友人那本书</w:t>
      </w:r>
      <w:r>
        <w:rPr/>
        <w:t>---</w:t>
      </w:r>
      <w:r>
        <w:rPr/>
        <w:t>我当时看来着</w:t>
      </w:r>
      <w:r>
        <w:rPr/>
        <w:t>--</w:t>
      </w:r>
      <w:r>
        <w:rPr/>
        <w:t>很基本，里面讲解那些基本语法的时候，这些语法应该在你着手专业四级语法之前就掌握住。也就是说，趁着暑假，赶紧掌握了吧。至于真题的讲解还有什么的，大家可以用它来代替赵静那本真题进行语法总结。也可以用赵静那本。也可以不用赵静那本用易友人这本。但是以友人这本书的模拟题量明显就少很多，可能是没有</w:t>
      </w:r>
      <w:r>
        <w:rPr/>
        <w:t>(</w:t>
      </w:r>
      <w:r>
        <w:rPr/>
        <w:t>抱歉时隔一年完全忘记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