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优秀演讲稿"/>
      <w:r>
        <w:rPr/>
        <w:t>大学生村官优秀演讲稿</w:t>
      </w:r>
      <w:bookmarkEnd w:id="0"/>
    </w:p>
    <w:p>
      <w:pPr>
        <w:pStyle w:val="Normal"/>
        <w:rPr/>
      </w:pPr>
      <w:r>
        <w:rPr/>
        <w:t>尊敬的各位领导、评委老师、青年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现任来龙镇团委副书记，是一名大学生村官，我今天演讲的题目是《展青春风采建文明宿豫》。</w:t>
      </w:r>
    </w:p>
    <w:p>
      <w:pPr>
        <w:pStyle w:val="Normal"/>
        <w:rPr/>
      </w:pPr>
      <w:r>
        <w:rPr/>
        <w:t>我由一名稚气的大学生转变成一名合格的村官，而又荣幸的成长为一名乡镇的团委副书记，这一切都是团组织培养了我，是“五四”精神指导了我。“五四”精神一直历久弥新，共青团事业也一直催人奋进，作为共青团大家庭中的一员，我倍感光荣，也深知责任重大。如今，在这春暖花开的季节里，在国家级卫生城市和省级文明城市创建的积极氛围里，“五四”又迈着她轻盈的脚步，悄悄的向我们走来。在我们祝福自己节日的同时，也想着作为一名团干部，作为一名青年，在宿豫的“双创”工作中我们又该做些什么</w:t>
      </w:r>
      <w:r>
        <w:rPr/>
        <w:t>?</w:t>
      </w:r>
    </w:p>
    <w:p>
      <w:pPr>
        <w:pStyle w:val="Normal"/>
        <w:rPr/>
      </w:pPr>
      <w:r>
        <w:rPr/>
        <w:t>纵观宿豫的今天，在创业求变迁、生态为归宿的号角下，宿豫人民乘着精神文明的春风，正经历着</w:t>
      </w:r>
      <w:r>
        <w:rPr/>
        <w:t>10</w:t>
      </w:r>
      <w:r>
        <w:rPr/>
        <w:t>多年来翻天覆地的变化。今天的宿豫，一排排花园式标准住宅小区拔地而起</w:t>
      </w:r>
      <w:r>
        <w:rPr/>
        <w:t>;</w:t>
      </w:r>
      <w:r>
        <w:rPr/>
        <w:t>一条条绿油油的柏油马路宽广平整</w:t>
      </w:r>
      <w:r>
        <w:rPr/>
        <w:t>;</w:t>
      </w:r>
      <w:r>
        <w:rPr/>
        <w:t>一座座整齐的村庄花团锦簇。清晨，鸟语花香，到处是晨练的人群</w:t>
      </w:r>
      <w:r>
        <w:rPr/>
        <w:t>;</w:t>
      </w:r>
      <w:r>
        <w:rPr/>
        <w:t>傍晚，万家灯火美不胜收，一派祥和安宁，多么和谐美丽</w:t>
      </w:r>
      <w:r>
        <w:rPr/>
        <w:t>!</w:t>
      </w:r>
      <w:r>
        <w:rPr/>
        <w:t>可是，当我们尽情享受城区带给我们方便和繁荣的时候，我们也承受着城区的污染和喧嚣</w:t>
      </w:r>
      <w:r>
        <w:rPr/>
        <w:t>,</w:t>
      </w:r>
      <w:r>
        <w:rPr/>
        <w:t>也有不和谐的音符飘荡在城区的上空。漂亮的街道后面，还堆藏着太多的污垢需要及时清理</w:t>
      </w:r>
      <w:r>
        <w:rPr/>
        <w:t>,</w:t>
      </w:r>
      <w:r>
        <w:rPr/>
        <w:t>宽阔平整的马路上还有果皮纸屑伴着晨风四处飘荡，时尚的霓虹灯下</w:t>
      </w:r>
      <w:r>
        <w:rPr/>
        <w:t>,</w:t>
      </w:r>
      <w:r>
        <w:rPr/>
        <w:t>还有随处可见的陋习</w:t>
      </w:r>
      <w:r>
        <w:rPr/>
        <w:t>,</w:t>
      </w:r>
      <w:r>
        <w:rPr/>
        <w:t>如果说“不干不净、吃了没病”可以司空见惯</w:t>
      </w:r>
      <w:r>
        <w:rPr/>
        <w:t>;</w:t>
      </w:r>
      <w:r>
        <w:rPr/>
        <w:t>路边摆摊、占道经营可以习以为常</w:t>
      </w:r>
      <w:r>
        <w:rPr/>
        <w:t>;</w:t>
      </w:r>
      <w:r>
        <w:rPr/>
        <w:t>随地吐痰可以当成小事一桩</w:t>
      </w:r>
      <w:r>
        <w:rPr/>
        <w:t>;</w:t>
      </w:r>
      <w:r>
        <w:rPr/>
        <w:t>乱倒乱扔，乱贴乱挂不值一提</w:t>
      </w:r>
      <w:r>
        <w:rPr/>
        <w:t>;</w:t>
      </w:r>
      <w:r>
        <w:rPr/>
        <w:t>那么，总有一天，当您穿着铮亮的皮鞋，走在遍地果皮纸屑的街道上，您将会不再潇洒</w:t>
      </w:r>
      <w:r>
        <w:rPr/>
        <w:t>?</w:t>
      </w:r>
      <w:r>
        <w:rPr/>
        <w:t>当您穿着漂亮得体的时装，穿过遍地塑料袋和乱贴乱挂的广场、公园时，您还有心情享受城区生活带来的浪漫和惬意吗</w:t>
      </w:r>
      <w:r>
        <w:rPr/>
        <w:t>?</w:t>
      </w:r>
    </w:p>
    <w:p>
      <w:pPr>
        <w:pStyle w:val="Normal"/>
        <w:rPr/>
      </w:pPr>
      <w:r>
        <w:rPr/>
        <w:t>因此，我们的青年朋友们要积极行动起来，继续发扬五四精神，勇敢的担当起维护城区文明的义务和责任，城区是我家，创卫靠大家</w:t>
      </w:r>
      <w:r>
        <w:rPr/>
        <w:t>!</w:t>
      </w:r>
      <w:r>
        <w:rPr/>
        <w:t>青年朋友们，在洁净的街道上，突然飘来一片纸屑，一个塑料袋，您会主动的把它拣起来吗</w:t>
      </w:r>
      <w:r>
        <w:rPr/>
        <w:t>?</w:t>
      </w:r>
      <w:r>
        <w:rPr/>
        <w:t>当您漫步在公园、广场，会自觉的把吃剩的果皮扔进垃圾箱吗</w:t>
      </w:r>
      <w:r>
        <w:rPr/>
        <w:t>?</w:t>
      </w:r>
      <w:r>
        <w:rPr/>
        <w:t>当您在为孩子讲着爱护环境，人人有责的时候，是否自己也在躬身力行</w:t>
      </w:r>
      <w:r>
        <w:rPr/>
        <w:t>?</w:t>
      </w:r>
      <w:r>
        <w:rPr/>
        <w:t>作为新一代的知识青年，作为城区的一员，作为这座城区的主人，我们每一个人都应该积极响应区委区政府的号召，齐心协力，共同奏响这曲争当创卫先锋的凯歌</w:t>
      </w:r>
      <w:r>
        <w:rPr/>
        <w:t>!</w:t>
      </w:r>
      <w:r>
        <w:rPr/>
        <w:t>城区的环境卫生搞好了，城区的品位和层次提高了，就可以吸引和聚集大批的人才，使他们乐于在这座美丽的城区工作、生活</w:t>
      </w:r>
      <w:r>
        <w:rPr/>
        <w:t>;</w:t>
      </w:r>
      <w:r>
        <w:rPr/>
        <w:t>也才能得到更多投资者和创业者的青睐，才能大力促进招商引资，更进一步加快宿豫的改革开放和经济建设的步伐。</w:t>
      </w:r>
    </w:p>
    <w:p>
      <w:pPr>
        <w:pStyle w:val="Normal"/>
        <w:rPr/>
      </w:pPr>
      <w:r>
        <w:rPr/>
        <w:t>青年朋友们，在纪念建团</w:t>
      </w:r>
      <w:r>
        <w:rPr/>
        <w:t>90</w:t>
      </w:r>
      <w:r>
        <w:rPr/>
        <w:t>周年和“五四”运动</w:t>
      </w:r>
      <w:r>
        <w:rPr/>
        <w:t>93</w:t>
      </w:r>
      <w:r>
        <w:rPr/>
        <w:t>周年之际，让我们携起手来，以文明为习惯，以“五四”精神为指导，让展现青春、服务宿豫的愿望在文明实践中起飞</w:t>
      </w:r>
      <w:r>
        <w:rPr/>
        <w:t>;</w:t>
      </w:r>
      <w:r>
        <w:rPr/>
        <w:t>让我们用爱心去关注周围的环境，用热情去传播创卫的理念，用行动去肩负创卫的重任。我坚信，有“五四”精神的滋养、有“五四”清风的沐浴，我们新一代的宿豫青年，一定会让日新月异的宿豫更加文明，更加和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