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讲看齐见行动动员大会讲话稿"/>
      <w:r>
        <w:rPr/>
        <w:t>最新讲看齐见行动动员大会讲话稿</w:t>
      </w:r>
      <w:bookmarkEnd w:id="0"/>
    </w:p>
    <w:p>
      <w:pPr>
        <w:pStyle w:val="Normal"/>
        <w:rPr/>
      </w:pPr>
      <w:r>
        <w:rPr/>
        <w:t>一要领会内涵，切实提高思想认识。充分认识开展“讲看齐，见行动”学习讨论的重要意义和核心要求，牢固树立“四个意识”，特别是核心意识和看齐意识，以强烈的政治责任感和使命担当，扎实推动学习讨论活动开展，真正做到见思想、见行动，确保学习讨论取得实效。</w:t>
      </w:r>
    </w:p>
    <w:p>
      <w:pPr>
        <w:pStyle w:val="Normal"/>
        <w:rPr/>
      </w:pPr>
      <w:r>
        <w:rPr/>
        <w:t>二要细化步骤，准确把握关键环节。围绕牢固树立核心意识进行学习讨论、围绕向党中央看齐进行学习讨论、围绕向党的理论和路线方针政策看齐进行学习讨论和围绕向党中央决策部署看齐进行学习讨论。</w:t>
      </w:r>
    </w:p>
    <w:p>
      <w:pPr>
        <w:pStyle w:val="Normal"/>
        <w:widowControl/>
        <w:bidi w:val="0"/>
        <w:spacing w:before="180" w:after="180"/>
        <w:jc w:val="left"/>
        <w:rPr/>
      </w:pPr>
      <w:r>
        <w:rPr/>
        <w:t>三要统筹兼顾，全面完成各项要求。要联系实际谈差距、议举措，做到边学边改、边查边改、立行立改。要加强干部思想建设，突出抓好班子队伍建设。要坚持学在深处、干在实处、走在前列，将学习讨论成果转化为推动工作的思路和举措。要以学习讨论为契机，全力推动国家旅游休闲区、</w:t>
      </w:r>
      <w:r>
        <w:rPr/>
        <w:t>A</w:t>
      </w:r>
      <w:r>
        <w:rPr/>
        <w:t>级景区、旅游度假区的创建、旅游市场监管与推广等重点工作的开展，努力开创合肥旅游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