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的课前演讲稿600字"/>
      <w:r>
        <w:rPr/>
        <w:t>积极向上的课前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中，很多事无法预测，当前行开创未来，首先认清将面临什么。</w:t>
      </w:r>
    </w:p>
    <w:p>
      <w:pPr>
        <w:pStyle w:val="Normal"/>
        <w:rPr/>
      </w:pPr>
      <w:r>
        <w:rPr/>
        <w:t>信心是迈出的第一步，从渺茫升级到成功，需实践过程，除强大心里支撑，还要成熟准备。认准一个目标，必须有充足审慎时间，一旦错入歧途，所有努力都将是代价。</w:t>
      </w:r>
    </w:p>
    <w:p>
      <w:pPr>
        <w:pStyle w:val="Normal"/>
        <w:rPr/>
      </w:pPr>
      <w:r>
        <w:rPr/>
        <w:t>认清自己，踏踏实实，让乐观成为挫折的灵魂，激发骨子里不服输的劲儿头。实力遇到平常心，成也无敌败也无敌。</w:t>
      </w:r>
    </w:p>
    <w:p>
      <w:pPr>
        <w:pStyle w:val="Normal"/>
        <w:rPr/>
      </w:pPr>
      <w:r>
        <w:rPr/>
        <w:t>没底气的人，任何事都小心谨慎，越是施压，越会出错。能力是硬道理，量准自身高度，利用生活经验，自信是壮胆良药，能使人身轻压小。</w:t>
      </w:r>
    </w:p>
    <w:p>
      <w:pPr>
        <w:pStyle w:val="Normal"/>
        <w:rPr/>
      </w:pPr>
      <w:r>
        <w:rPr/>
        <w:t>凡人没有超能力，勤奋周密，完美要求，也不可能无懈可击。当心自大和虚荣，自我良好，不如送给的口碑。</w:t>
      </w:r>
    </w:p>
    <w:p>
      <w:pPr>
        <w:pStyle w:val="Normal"/>
        <w:rPr/>
      </w:pPr>
      <w:r>
        <w:rPr/>
        <w:t>品质端正，不隐藏缺点和过失，就能昂扬挺胸。光明磊落，能创造世间传奇，当社会需要温暖，就会有爱的奉献，团结一心的臂膀，正能量的感染力。</w:t>
      </w:r>
    </w:p>
    <w:p>
      <w:pPr>
        <w:pStyle w:val="Normal"/>
        <w:rPr/>
      </w:pPr>
      <w:r>
        <w:rPr/>
        <w:t>人不能自主出身，不同生活历练，决定不同修为和素养。岁月能沧桑本质，当不认识自己时，已迷失自我。那些离痛缠绵的吻别，不尽孝道的借口，反目成仇的友谊。这不是命中注定，是盲目过火的后果，闯入禁区的举例。</w:t>
      </w:r>
    </w:p>
    <w:p>
      <w:pPr>
        <w:pStyle w:val="Normal"/>
        <w:rPr/>
      </w:pPr>
      <w:r>
        <w:rPr/>
        <w:t>大千世界，每人都有自己圈子，成就大小，和圈子有关。思想会受圈子熏陶，道德能体现出圈子的区别。</w:t>
      </w:r>
    </w:p>
    <w:p>
      <w:pPr>
        <w:pStyle w:val="Normal"/>
        <w:rPr/>
      </w:pPr>
      <w:r>
        <w:rPr/>
        <w:t>宿命论的人，封闭着自我，悲观无奈和缠拌，是解不开的枷锁。当缺乏远见，丧失勇气，丢掉机遇，就要从接纳开始。时代不断创新发展，跟上流行脚步，容收新事物，就有新认识。</w:t>
      </w:r>
    </w:p>
    <w:p>
      <w:pPr>
        <w:pStyle w:val="Normal"/>
        <w:rPr/>
      </w:pPr>
      <w:r>
        <w:rPr/>
        <w:t>新的状态，要突破灵魂，在灵活思维里下功夫。生活从新开始，思路也得随新万变。</w:t>
      </w:r>
    </w:p>
    <w:p>
      <w:pPr>
        <w:pStyle w:val="Normal"/>
        <w:rPr/>
      </w:pPr>
      <w:r>
        <w:rPr/>
        <w:t>生活的烦愁琐碎，追求的损失和伤害，要大度豪迈的气魄。心灵宽大，用耐心稳住自己，设想负面后果，让冷静抵挡一切冲动。有成熟定力，就不会在稚嫩状态下，因轻狂毁掉幸福，留下抹不去的怆伤。</w:t>
      </w:r>
    </w:p>
    <w:p>
      <w:pPr>
        <w:pStyle w:val="Normal"/>
        <w:rPr/>
      </w:pPr>
      <w:r>
        <w:rPr/>
        <w:t>生命中有些遗憾，是遗忘造成的，当丢掉生活重要细节，就会枯竭爱的温度。且行且珍惜，两处用心，追逐和爱合而为一，人生路上就不会冰冷无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命的枷锁，是自我转变的牢笼，它的钥匙，在剖解人生的方案里，从中参透领悟，便可打开枷锁，重获新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