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在奠基仪式上的讲话"/>
      <w:r>
        <w:rPr/>
        <w:t>县长在奠基仪式上的讲话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寒风难侵傲梅骨，隆冬力掀发展潮。今天，我们在这里隆重举行</w:t>
      </w:r>
      <w:r>
        <w:rPr/>
        <w:t>10</w:t>
      </w:r>
      <w:r>
        <w:rPr/>
        <w:t>个投资</w:t>
      </w:r>
      <w:r>
        <w:rPr/>
        <w:t>5000</w:t>
      </w:r>
      <w:r>
        <w:rPr/>
        <w:t>万元以上工业项目集中开工奠基仪式。在这年关将近的时候，我们举行这次集中开工奠基仪式，这充分说明了我县大力推进项目建设、加快赶超发展的信心和决心，也展现了我县经济发展的活力和可持续发展的后劲。朱部长、刘市长在百忙之中不辞辛苦，亲临指导，充分体现了市委、市政府对黎川工作的高度重视，充分体现了朱部长和刘市长对我县项目建设的关心、支持。受韦萍书记委托，在此，我代表中共黎川县委、县人大、县政府、县政协和</w:t>
      </w:r>
      <w:r>
        <w:rPr/>
        <w:t>25</w:t>
      </w:r>
      <w:r>
        <w:rPr/>
        <w:t>万黎川人民，向亲临开工奠基仪式的朱部长、刘市长以及各位领导、各位来宾表示诚挚的欢迎</w:t>
      </w:r>
      <w:r>
        <w:rPr/>
        <w:t>!</w:t>
      </w:r>
      <w:r>
        <w:rPr/>
        <w:t>向长期以来关心支持黎川建设发展的社会各界朋友表示衷心的感谢</w:t>
      </w:r>
      <w:r>
        <w:rPr/>
        <w:t>!</w:t>
      </w:r>
      <w:r>
        <w:rPr/>
        <w:t>向集中开工建设的企业致以热烈的祝贺</w:t>
      </w:r>
      <w:r>
        <w:rPr/>
        <w:t>!</w:t>
      </w:r>
    </w:p>
    <w:p>
      <w:pPr>
        <w:pStyle w:val="Normal"/>
        <w:rPr/>
      </w:pPr>
      <w:r>
        <w:rPr/>
        <w:t>一年来，在市委、市政府的坚强领导下，在市四套班子领导的亲切关怀下，我县积极响应市委、市政府“赶超发展、提速进位、争创一流”的号召，始终坚持以科学发展观为指导，按照年初确定的“实施一大战略，致力两城建设，突出三个重点，推进四项工程”的工作思路，主动融入海西经济区，积极参与鄱阳湖生态经济区建设，努力克服百年不遇、历史罕见特大洪涝灾害的严重影响，大力实施项目带动战略，狠抓招商引资，着力引进大项目、好项目，加快推进开放型经济发展，取得了丰硕的成果。全年引进并开工建设</w:t>
      </w:r>
      <w:r>
        <w:rPr/>
        <w:t>5000</w:t>
      </w:r>
      <w:r>
        <w:rPr/>
        <w:t>万元以上工业项目</w:t>
      </w:r>
      <w:r>
        <w:rPr/>
        <w:t>40</w:t>
      </w:r>
      <w:r>
        <w:rPr/>
        <w:t>个、占市下达任务的</w:t>
      </w:r>
      <w:r>
        <w:rPr/>
        <w:t>173.9%</w:t>
      </w:r>
      <w:r>
        <w:rPr/>
        <w:t>，累计进资</w:t>
      </w:r>
      <w:r>
        <w:rPr/>
        <w:t>36.55</w:t>
      </w:r>
      <w:r>
        <w:rPr/>
        <w:t>亿元、占市下达任务的</w:t>
      </w:r>
      <w:r>
        <w:rPr/>
        <w:t>187.4%;</w:t>
      </w:r>
      <w:r>
        <w:rPr/>
        <w:t>其中亿元以上项目</w:t>
      </w:r>
      <w:r>
        <w:rPr/>
        <w:t>18</w:t>
      </w:r>
      <w:r>
        <w:rPr/>
        <w:t>个、占市下达任务的</w:t>
      </w:r>
      <w:r>
        <w:rPr/>
        <w:t>163.6%</w:t>
      </w:r>
      <w:r>
        <w:rPr/>
        <w:t>，累计进资</w:t>
      </w:r>
      <w:r>
        <w:rPr/>
        <w:t>15.95</w:t>
      </w:r>
      <w:r>
        <w:rPr/>
        <w:t>亿元、占市下达任务的</w:t>
      </w:r>
      <w:r>
        <w:rPr/>
        <w:t>319%;</w:t>
      </w:r>
      <w:r>
        <w:rPr/>
        <w:t>完成实际利用外资</w:t>
      </w:r>
      <w:r>
        <w:rPr/>
        <w:t>1368</w:t>
      </w:r>
      <w:r>
        <w:rPr/>
        <w:t>万美元、占年任务的</w:t>
      </w:r>
      <w:r>
        <w:rPr/>
        <w:t>100.6%</w:t>
      </w:r>
      <w:r>
        <w:rPr/>
        <w:t>，出口创汇</w:t>
      </w:r>
      <w:r>
        <w:rPr/>
        <w:t>3420</w:t>
      </w:r>
      <w:r>
        <w:rPr/>
        <w:t>万美元、占年任务</w:t>
      </w:r>
      <w:r>
        <w:rPr/>
        <w:t>102.1%</w:t>
      </w:r>
      <w:r>
        <w:rPr/>
        <w:t>。园区入园企业达到</w:t>
      </w:r>
      <w:r>
        <w:rPr/>
        <w:t>160</w:t>
      </w:r>
      <w:r>
        <w:rPr/>
        <w:t>家，其中投产企业</w:t>
      </w:r>
      <w:r>
        <w:rPr/>
        <w:t>91</w:t>
      </w:r>
      <w:r>
        <w:rPr/>
        <w:t>家，完成主营业务收入</w:t>
      </w:r>
      <w:r>
        <w:rPr/>
        <w:t>51.6</w:t>
      </w:r>
      <w:r>
        <w:rPr/>
        <w:t>亿元，同比增长</w:t>
      </w:r>
      <w:r>
        <w:rPr/>
        <w:t>63.81%</w:t>
      </w:r>
      <w:r>
        <w:rPr/>
        <w:t>。特别是，今年我县在特大项目引进上取得了突破，引进了总投资</w:t>
      </w:r>
      <w:r>
        <w:rPr/>
        <w:t>26</w:t>
      </w:r>
      <w:r>
        <w:rPr/>
        <w:t>亿元高档再生纸和总投资</w:t>
      </w:r>
      <w:r>
        <w:rPr/>
        <w:t>30</w:t>
      </w:r>
      <w:r>
        <w:rPr/>
        <w:t>亿元新型生态塑料产业园两个大型工业项目，项目建成后年产值分别可达</w:t>
      </w:r>
      <w:r>
        <w:rPr/>
        <w:t>40</w:t>
      </w:r>
      <w:r>
        <w:rPr/>
        <w:t>亿元和</w:t>
      </w:r>
      <w:r>
        <w:rPr/>
        <w:t>100</w:t>
      </w:r>
      <w:r>
        <w:rPr/>
        <w:t>亿元，实现年税收</w:t>
      </w:r>
      <w:r>
        <w:rPr/>
        <w:t>2</w:t>
      </w:r>
      <w:r>
        <w:rPr/>
        <w:t>亿元和</w:t>
      </w:r>
      <w:r>
        <w:rPr/>
        <w:t>5</w:t>
      </w:r>
      <w:r>
        <w:rPr/>
        <w:t>亿元。</w:t>
      </w:r>
      <w:r>
        <w:rPr/>
        <w:t>10</w:t>
      </w:r>
      <w:r>
        <w:rPr/>
        <w:t>月</w:t>
      </w:r>
      <w:r>
        <w:rPr/>
        <w:t>29</w:t>
      </w:r>
      <w:r>
        <w:rPr/>
        <w:t>日，我县成功举办了首届经贸洽谈会，签约项目</w:t>
      </w:r>
      <w:r>
        <w:rPr/>
        <w:t>15</w:t>
      </w:r>
      <w:r>
        <w:rPr/>
        <w:t>个，签约资金达</w:t>
      </w:r>
      <w:r>
        <w:rPr/>
        <w:t>14.2</w:t>
      </w:r>
      <w:r>
        <w:rPr/>
        <w:t>亿元。随着项目建设的快速推进，全县经济社会呈现出良好的发展势头。预计全年完成生产总值</w:t>
      </w:r>
      <w:r>
        <w:rPr/>
        <w:t>29.9</w:t>
      </w:r>
      <w:r>
        <w:rPr/>
        <w:t>亿元、同比增长</w:t>
      </w:r>
      <w:r>
        <w:rPr/>
        <w:t>15%;</w:t>
      </w:r>
      <w:r>
        <w:rPr/>
        <w:t>固定资产投入</w:t>
      </w:r>
      <w:r>
        <w:rPr/>
        <w:t>47.6</w:t>
      </w:r>
      <w:r>
        <w:rPr/>
        <w:t>亿元、增长</w:t>
      </w:r>
      <w:r>
        <w:rPr/>
        <w:t>44.9%;</w:t>
      </w:r>
      <w:r>
        <w:rPr/>
        <w:t>社会消费品零售总额</w:t>
      </w:r>
      <w:r>
        <w:rPr/>
        <w:t>12.1</w:t>
      </w:r>
      <w:r>
        <w:rPr/>
        <w:t>亿元、增长</w:t>
      </w:r>
      <w:r>
        <w:rPr/>
        <w:t>20.7%;</w:t>
      </w:r>
      <w:r>
        <w:rPr/>
        <w:t>财政总收入</w:t>
      </w:r>
      <w:r>
        <w:rPr/>
        <w:t>4.42</w:t>
      </w:r>
      <w:r>
        <w:rPr/>
        <w:t>亿元，增长</w:t>
      </w:r>
      <w:r>
        <w:rPr/>
        <w:t>37.5%;</w:t>
      </w:r>
      <w:r>
        <w:rPr/>
        <w:t>农民纯收入达</w:t>
      </w:r>
      <w:r>
        <w:rPr/>
        <w:t>5556</w:t>
      </w:r>
      <w:r>
        <w:rPr/>
        <w:t>元、增长</w:t>
      </w:r>
      <w:r>
        <w:rPr/>
        <w:t>10.5%</w:t>
      </w:r>
      <w:r>
        <w:rPr/>
        <w:t>，为我县实现“十一五”规划完美收官、“十二五”规划闪亮开局奠定了良好的基础。</w:t>
      </w:r>
    </w:p>
    <w:p>
      <w:pPr>
        <w:pStyle w:val="Normal"/>
        <w:rPr/>
      </w:pPr>
      <w:r>
        <w:rPr/>
        <w:t>今天集中开工的</w:t>
      </w:r>
      <w:r>
        <w:rPr/>
        <w:t>10</w:t>
      </w:r>
      <w:r>
        <w:rPr/>
        <w:t>个工业项目，投资总额达</w:t>
      </w:r>
      <w:r>
        <w:rPr/>
        <w:t>7.1</w:t>
      </w:r>
      <w:r>
        <w:rPr/>
        <w:t>亿元，涉及新型生态塑料、纺织、服装、高新科技等多个领域。这是我县实施项目带动战略，大力开展招商引资，狠抓环境优化的重要体现，也充分说明我县投资环境已得到显著改善，对外吸引力明显增强，也标志着我县工业发展进入了一个崭新的阶段。这批项目的开工建设，对进一步壮大县域经济、推动产业结构调整，培育新的经济增长点，增强经济发展后劲都具有十分重大的意义。希望各地、各部门从讲大局、求发展的战略高度出发，积极主动配合投资方和施工单位做好协调服务工作，千方百计地为企业排忧解难，尽心尽力支持项目建设，为企业发展提供一流的服务，营造一流的环境。希望各项目建设单位抓住当前施工的黄金季节，抢工期、抢进度、抢效益，争取早开工、早投产、早见效，在黎川这片新天地里收获财富、收获友谊、收获成功。</w:t>
      </w:r>
    </w:p>
    <w:p>
      <w:pPr>
        <w:pStyle w:val="Normal"/>
        <w:rPr/>
      </w:pPr>
      <w:r>
        <w:rPr/>
        <w:t>同志们、朋友们，当前，我县正处于承接产业转移的重要战略机遇期和黄金发展期，区位优势日益凸显，人文优势厚积薄发。开放的黎川，正成为一个创业的平台、一方投资的热土</w:t>
      </w:r>
      <w:r>
        <w:rPr/>
        <w:t>;</w:t>
      </w:r>
      <w:r>
        <w:rPr/>
        <w:t>发展的黎川，正焕发出无限的生机和活力。我们坚信，有市委、市政府的坚强领导，有朱部长和刘市长的亲切关怀指导，有全县干部群众的奋发努力，有各位企业家朋友的积极参与，黎川的明天一定会更加美好。</w:t>
      </w:r>
    </w:p>
    <w:p>
      <w:pPr>
        <w:pStyle w:val="Normal"/>
        <w:rPr/>
      </w:pPr>
      <w:r>
        <w:rPr/>
        <w:t>在这新年即将到来之际，借此机会，提前向各位领导、各位来宾拜个早年，祝愿大家新年快乐、家庭幸福、事业兴旺</w:t>
      </w:r>
      <w:r>
        <w:rPr/>
        <w:t>!</w:t>
      </w:r>
      <w:r>
        <w:rPr/>
        <w:t>衷心祝愿开工建设的所有企业越做越大，越做越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