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生日快乐祝福签名"/>
      <w:r>
        <w:rPr/>
        <w:t>孩子生日快乐祝福签名</w:t>
      </w:r>
      <w:bookmarkEnd w:id="0"/>
    </w:p>
    <w:p>
      <w:pPr>
        <w:pStyle w:val="Normal"/>
        <w:rPr/>
      </w:pPr>
      <w:r>
        <w:rPr/>
        <w:t>1.</w:t>
      </w:r>
      <w:r>
        <w:rPr/>
        <w:t>在你生日到来之时，我把无穷的快乐送给你</w:t>
      </w:r>
      <w:r>
        <w:rPr/>
        <w:t>;</w:t>
      </w:r>
      <w:r>
        <w:rPr/>
        <w:t>把生活中温馨的回忆献给你，把甜美的梦想稍给你，只希望你永远称心如意</w:t>
      </w:r>
      <w:r>
        <w:rPr/>
        <w:t>!</w:t>
      </w:r>
      <w:r>
        <w:rPr/>
        <w:t>快乐不停。</w:t>
      </w:r>
    </w:p>
    <w:p>
      <w:pPr>
        <w:pStyle w:val="Normal"/>
        <w:rPr/>
      </w:pPr>
      <w:r>
        <w:rPr/>
        <w:t>2.</w:t>
      </w:r>
      <w:r>
        <w:rPr/>
        <w:t>我认为健康和快乐是人生最重要的两件东西，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贝祝福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7.</w:t>
      </w:r>
      <w:r>
        <w:rPr/>
        <w:t>社会主义的花，是你们呀。多么幸福</w:t>
      </w:r>
      <w:r>
        <w:rPr/>
        <w:t>!</w:t>
      </w:r>
      <w:r>
        <w:rPr/>
        <w:t>你们是国家的宝贝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感谢上帝让我拥有你，我的孩子</w:t>
      </w:r>
      <w:r>
        <w:rPr/>
        <w:t>!</w:t>
      </w:r>
      <w:r>
        <w:rPr/>
        <w:t>在这个特殊的日子里，我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小朋友们节日快乐，好好学习，天天向上，个儿像个模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心到，想到，看到，祝福先送到</w:t>
      </w:r>
      <w:r>
        <w:rPr/>
        <w:t>;</w:t>
      </w:r>
      <w:r>
        <w:rPr/>
        <w:t>听到，说到，时间到，你的生日又来到。礼物还没到，问候先登场，祝你生日快乐，年年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