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精选模板"/>
      <w:r>
        <w:rPr/>
        <w:t>面试通知书精选模板</w:t>
      </w:r>
      <w:bookmarkEnd w:id="0"/>
    </w:p>
    <w:p>
      <w:pPr>
        <w:pStyle w:val="Normal"/>
        <w:rPr/>
      </w:pPr>
      <w:r>
        <w:rPr/>
        <w:t>面试通知书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感谢您对我公司的信任与支持，您的应聘资料经审核符合我公司面试要求，请您于月日时携带如下资料至我公司面试。如不能前来，请提前电话通知我们。身份证毕业证、学位证、国家职称证、英语、计算机等级证书原件其它有效证书原件及成果证明你永远的朋友，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