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年度考核鉴定表自我鉴定"/>
      <w:r>
        <w:rPr/>
        <w:t>单位年度考核鉴定表自我鉴定</w:t>
      </w:r>
      <w:bookmarkEnd w:id="0"/>
    </w:p>
    <w:p>
      <w:pPr>
        <w:pStyle w:val="Normal"/>
        <w:rPr/>
      </w:pPr>
      <w:r>
        <w:rPr/>
        <w:t>本学年感谢所有老师的支持和帮助，以及园领导的正确指引，让我收获了进步与成长。现将本学年的主要工作成果总结如下：</w:t>
      </w:r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第一学期我顺利完成了跟陈小银老师搭班的教学任务。根据孩子们的年龄特点和需求，我设计了符合孩子们接受特点的不同领域的游戏活动，让他们在语言、健康、社会、科学、艺术领域的能力都有了相应的提高，让他们的能力得到全面科学的提升，进而茁壮成长。同时我和陈老师有效配合，尽可能培养孩子们的良好行为习惯，让孩子们卫生用餐，礼貌出行等。第二学期由于龚利娜老师中途离职，根据工作需要，我又被安排跟黄久会老师搭班，接替龚利娜老师的工作。接任工作后，我毫无怨言全力以赴配合黄老师，完成班级元旦主题活动的布置以及班级日常游戏活动的引导，让孩子们的学习成长没有因为龚老师的离职而受到影响。</w:t>
      </w:r>
    </w:p>
    <w:p>
      <w:pPr>
        <w:pStyle w:val="Normal"/>
        <w:rPr/>
      </w:pPr>
      <w:r>
        <w:rPr/>
        <w:t>二、办公室工作</w:t>
      </w:r>
    </w:p>
    <w:p>
      <w:pPr>
        <w:pStyle w:val="Normal"/>
        <w:rPr/>
      </w:pPr>
      <w:r>
        <w:rPr/>
        <w:t>由于身体原因，领导安排我主要负责办公室日常事务的工作。在园长的指导下，我及时传达各个文件精神，认真落实各种资料的统计归档工作，并做好相关记录，让考勤考核等资料有据可依。</w:t>
      </w:r>
    </w:p>
    <w:p>
      <w:pPr>
        <w:pStyle w:val="Normal"/>
        <w:rPr/>
      </w:pPr>
      <w:r>
        <w:rPr/>
        <w:t>三、网站维护与管理工作</w:t>
      </w:r>
    </w:p>
    <w:p>
      <w:pPr>
        <w:pStyle w:val="Normal"/>
        <w:rPr/>
      </w:pPr>
      <w:r>
        <w:rPr/>
        <w:t>根据园长的旨意，我完善了幼儿园数字信息平台资料的充实，填充了幼儿园简介、图片介绍等资料，及时跟新了幼儿园新闻动态、食谱等信息，搭建了一个幼儿园与家长及社会各界良好交流的平台。</w:t>
      </w:r>
    </w:p>
    <w:p>
      <w:pPr>
        <w:pStyle w:val="Normal"/>
        <w:rPr/>
      </w:pPr>
      <w:r>
        <w:rPr/>
        <w:t>总之，我将一如既往的努力工作，不断进步，为全体幼儿园美好未来奉献自己全部力量。</w:t>
      </w:r>
    </w:p>
    <w:p>
      <w:pPr>
        <w:pStyle w:val="Normal"/>
        <w:rPr/>
      </w:pPr>
      <w:r>
        <w:rPr/>
        <w:t>教师年终考核自我鉴定三、师德修养方面</w:t>
      </w:r>
    </w:p>
    <w:p>
      <w:pPr>
        <w:pStyle w:val="Normal"/>
        <w:rPr/>
      </w:pPr>
      <w:r>
        <w:rPr/>
        <w:t>通过对《新时期师德修养》、《</w:t>
      </w:r>
      <w:r>
        <w:rPr/>
        <w:t>3-6</w:t>
      </w:r>
      <w:r>
        <w:rPr/>
        <w:t>岁儿童学习与发展指南》、《幼儿园教育指导纲要》、《幼儿园教师专业标准》、《学前教育发展心理学》、《保育员应知应会内容》、《学前教育学》等内容的不断学习与体会，让我在师德认识上有了提高。工作中我从不迟到和早退，准时参加园长组织的各项会议，认真领会会议精神，全力以赴落实各项任务，力争让自己成为一名符合新时代师德要求的幼儿教师。</w:t>
      </w:r>
    </w:p>
    <w:p>
      <w:pPr>
        <w:pStyle w:val="Normal"/>
        <w:rPr/>
      </w:pPr>
      <w:r>
        <w:rPr/>
        <w:t>单位年度考核鉴定自我鉴定相关文章：</w:t>
      </w:r>
    </w:p>
    <w:p>
      <w:pPr>
        <w:pStyle w:val="Normal"/>
        <w:rPr/>
      </w:pPr>
      <w:r>
        <w:rPr/>
        <w:t>1.</w:t>
      </w:r>
      <w:r>
        <w:rPr/>
        <w:t>单位对个人工作鉴定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单位对个人鉴定范文多篇</w:t>
      </w:r>
    </w:p>
    <w:p>
      <w:pPr>
        <w:pStyle w:val="Normal"/>
        <w:rPr/>
      </w:pPr>
      <w:r>
        <w:rPr/>
        <w:t>3.</w:t>
      </w:r>
      <w:r>
        <w:rPr/>
        <w:t>用人单位工作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单位工作鉴定材料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位个人工作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