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第二个月成功经验"/>
      <w:r>
        <w:rPr/>
        <w:t>备孕第二个月成功经验</w:t>
      </w:r>
      <w:bookmarkEnd w:id="0"/>
    </w:p>
    <w:p>
      <w:pPr>
        <w:pStyle w:val="Normal"/>
        <w:rPr/>
      </w:pPr>
      <w:r>
        <w:rPr/>
        <w:t>我是从</w:t>
      </w:r>
      <w:r>
        <w:rPr/>
        <w:t>6</w:t>
      </w:r>
      <w:r>
        <w:rPr/>
        <w:t>月底开始备孕的，</w:t>
      </w:r>
      <w:r>
        <w:rPr/>
        <w:t>YJ23</w:t>
      </w:r>
      <w:r>
        <w:rPr/>
        <w:t>号开始的，</w:t>
      </w:r>
      <w:r>
        <w:rPr/>
        <w:t>27</w:t>
      </w:r>
      <w:r>
        <w:rPr/>
        <w:t>号结束，周期一般是</w:t>
      </w:r>
      <w:r>
        <w:rPr/>
        <w:t>26-27</w:t>
      </w:r>
      <w:r>
        <w:rPr/>
        <w:t>天，在论坛上很多姐妹都说测排卵试纸和温度会让自己心情紧张，另外一个同学也说他试了几个月，还是隔天</w:t>
      </w:r>
      <w:r>
        <w:rPr/>
        <w:t>AA</w:t>
      </w:r>
      <w:r>
        <w:rPr/>
        <w:t>的方法比较好，她就是这么怀上的，所以我从</w:t>
      </w:r>
      <w:r>
        <w:rPr/>
        <w:t>28</w:t>
      </w:r>
      <w:r>
        <w:rPr/>
        <w:t>号开始隔天</w:t>
      </w:r>
      <w:r>
        <w:rPr/>
        <w:t>AA</w:t>
      </w:r>
      <w:r>
        <w:rPr/>
        <w:t>，一共</w:t>
      </w:r>
      <w:r>
        <w:rPr/>
        <w:t>A</w:t>
      </w:r>
      <w:r>
        <w:rPr/>
        <w:t>了</w:t>
      </w:r>
      <w:r>
        <w:rPr/>
        <w:t>7</w:t>
      </w:r>
      <w:r>
        <w:rPr/>
        <w:t>、</w:t>
      </w:r>
      <w:r>
        <w:rPr/>
        <w:t>8</w:t>
      </w:r>
      <w:r>
        <w:rPr/>
        <w:t>次吧，后面搞的我都没兴趣了，完全是为了怀孕而</w:t>
      </w:r>
      <w:r>
        <w:rPr/>
        <w:t>A</w:t>
      </w:r>
      <w:r>
        <w:rPr/>
        <w:t>的，后面两次，我直接跟老公说，你随便弄几下出来算了，老公笑死了。接下来是等待，好漫长，过了很多天后自己用药店买的十几块的验孕棒验了下，白板，后面虽然还心存侥幸，但</w:t>
      </w:r>
      <w:r>
        <w:rPr/>
        <w:t>YJ</w:t>
      </w:r>
      <w:r>
        <w:rPr/>
        <w:t>还是来了，心情很不好。老公总说我不能老想，什么时候怀上就怀上呗，不要那么有压力，可是准备要了就想快点怀上。心情还是很压抑。我是</w:t>
      </w:r>
      <w:r>
        <w:rPr/>
        <w:t>84</w:t>
      </w:r>
      <w:r>
        <w:rPr/>
        <w:t>年的，老公是</w:t>
      </w:r>
      <w:r>
        <w:rPr/>
        <w:t>82</w:t>
      </w:r>
      <w:r>
        <w:rPr/>
        <w:t>年的，也到了要的年龄了，结婚一年，亲戚老问，搞的好像是我们不能怀样的，烦死了，最讨厌哪些八卦喜欢在背后说的亲戚。</w:t>
      </w:r>
    </w:p>
    <w:p>
      <w:pPr>
        <w:pStyle w:val="Normal"/>
        <w:rPr/>
      </w:pPr>
      <w:r>
        <w:rPr/>
        <w:t>带着忐忑的心情，我在网上买了秀儿的</w:t>
      </w:r>
      <w:r>
        <w:rPr/>
        <w:t>plsz</w:t>
      </w:r>
      <w:r>
        <w:rPr/>
        <w:t>和</w:t>
      </w:r>
      <w:r>
        <w:rPr/>
        <w:t>zzy</w:t>
      </w:r>
      <w:r>
        <w:rPr/>
        <w:t>，这次</w:t>
      </w:r>
      <w:r>
        <w:rPr/>
        <w:t>YJ</w:t>
      </w:r>
      <w:r>
        <w:rPr/>
        <w:t>是</w:t>
      </w:r>
      <w:r>
        <w:rPr/>
        <w:t>21</w:t>
      </w:r>
      <w:r>
        <w:rPr/>
        <w:t>号到</w:t>
      </w:r>
      <w:r>
        <w:rPr/>
        <w:t>25</w:t>
      </w:r>
      <w:r>
        <w:rPr/>
        <w:t>号，月经完了几天我就开始测了，因为我周期比较短，</w:t>
      </w:r>
      <w:r>
        <w:rPr/>
        <w:t>29</w:t>
      </w:r>
      <w:r>
        <w:rPr/>
        <w:t>号测的是阴，</w:t>
      </w:r>
      <w:r>
        <w:rPr/>
        <w:t>7</w:t>
      </w:r>
      <w:r>
        <w:rPr/>
        <w:t>月</w:t>
      </w:r>
      <w:r>
        <w:rPr/>
        <w:t>30</w:t>
      </w:r>
      <w:r>
        <w:rPr/>
        <w:t>号水印</w:t>
      </w:r>
      <w:r>
        <w:rPr/>
        <w:t>AA7</w:t>
      </w:r>
      <w:r>
        <w:rPr/>
        <w:t>月</w:t>
      </w:r>
      <w:r>
        <w:rPr/>
        <w:t>31</w:t>
      </w:r>
      <w:r>
        <w:rPr/>
        <w:t>号就测到阳，两条线一样深，怕错过，继续</w:t>
      </w:r>
      <w:r>
        <w:rPr/>
        <w:t>AA</w:t>
      </w:r>
      <w:r>
        <w:rPr/>
        <w:t>，</w:t>
      </w:r>
      <w:r>
        <w:rPr/>
        <w:t>8</w:t>
      </w:r>
      <w:r>
        <w:rPr/>
        <w:t>月</w:t>
      </w:r>
      <w:r>
        <w:rPr/>
        <w:t>1</w:t>
      </w:r>
      <w:r>
        <w:rPr/>
        <w:t>号没想到还是阳，晚上就弱阳了，就继续</w:t>
      </w:r>
      <w:r>
        <w:rPr/>
        <w:t>AA</w:t>
      </w:r>
      <w:r>
        <w:rPr/>
        <w:t>，网上说天天</w:t>
      </w:r>
      <w:r>
        <w:rPr/>
        <w:t>AA</w:t>
      </w:r>
      <w:r>
        <w:rPr/>
        <w:t>，精子质量不高，还担心了下。</w:t>
      </w:r>
      <w:r>
        <w:rPr/>
        <w:t>8</w:t>
      </w:r>
      <w:r>
        <w:rPr/>
        <w:t>月</w:t>
      </w:r>
      <w:r>
        <w:rPr/>
        <w:t>2</w:t>
      </w:r>
      <w:r>
        <w:rPr/>
        <w:t>号，不放心还是补了下</w:t>
      </w:r>
      <w:r>
        <w:rPr/>
        <w:t>AA</w:t>
      </w:r>
      <w:r>
        <w:rPr/>
        <w:t>后面几天都是弱阳，就歇了。后面看着还是很明显的粉印，心里又有点担心了，怕没遇上。事实证明想的多余了。</w:t>
      </w:r>
    </w:p>
    <w:p>
      <w:pPr>
        <w:pStyle w:val="Normal"/>
        <w:rPr/>
      </w:pPr>
      <w:r>
        <w:rPr/>
        <w:t>后面就是煎熬的等待，很多姐妹说要放松不去想，可这是不可能的，我天天就烦这个，老公说我要是一直这样，很难怀上的，可是我一直控制不住，过了几天测是白板，心里很失落，大概排卵第</w:t>
      </w:r>
      <w:r>
        <w:rPr/>
        <w:t>7</w:t>
      </w:r>
      <w:r>
        <w:rPr/>
        <w:t>、</w:t>
      </w:r>
      <w:r>
        <w:rPr/>
        <w:t>8</w:t>
      </w:r>
      <w:r>
        <w:rPr/>
        <w:t>天的时候，我侧到的还是白板，我及其失望，弄的心情很不好。可是这几天唯一的症状就是放屁，跟网上对照觉得还有点希望，白天还好，晚上肚子好像在翻滚样的，然后老放屁，还是比较臭的哪种，老公开玩笑说蚊子都被我熏死了。就这样忐忑的过了</w:t>
      </w:r>
      <w:r>
        <w:rPr/>
        <w:t>2</w:t>
      </w:r>
      <w:r>
        <w:rPr/>
        <w:t>天，后面我都快放弃了，虽然心里很渴望。</w:t>
      </w:r>
    </w:p>
    <w:p>
      <w:pPr>
        <w:pStyle w:val="Normal"/>
        <w:rPr/>
      </w:pPr>
      <w:r>
        <w:rPr/>
        <w:t>到了</w:t>
      </w:r>
      <w:r>
        <w:rPr/>
        <w:t>11</w:t>
      </w:r>
      <w:r>
        <w:rPr/>
        <w:t>号晚上，我晚上下班回去测了一下</w:t>
      </w:r>
      <w:r>
        <w:rPr/>
        <w:t>zzy</w:t>
      </w:r>
      <w:r>
        <w:rPr/>
        <w:t>，突然看到了很淡很淡的一条线，我给老公看，老公说是有，可是很淡，要对着光才看得到，我好高兴啊，可是等我们晚上散步回来，再测的时候就没了，好失望了，心情及其不好，老公说肯定怀了，不会无缘无故出现一点线的，叫我明天再测，第二天早上我晨尿再测，也没有，我彻底失望了，想着昨天晚上的是诈糊。带着不好的心情又过了一天。</w:t>
      </w:r>
      <w:r>
        <w:rPr/>
        <w:t>12</w:t>
      </w:r>
      <w:r>
        <w:rPr/>
        <w:t>号下班回来又测了一根，慢慢的，看到一条水印了，我惊呼着叫老公来看，老公看了说是有，超级高兴，因为这个比昨天明显了点。后面测了两天也是水印，后面就慢慢加深了。我每天都怀着忐忑的心情测。老公说我快魔杖了。直到今天</w:t>
      </w:r>
      <w:r>
        <w:rPr/>
        <w:t>19</w:t>
      </w:r>
      <w:r>
        <w:rPr/>
        <w:t>号，已经很红了，比对照线稍微浅一点。本来这个月应该是</w:t>
      </w:r>
      <w:r>
        <w:rPr/>
        <w:t>17</w:t>
      </w:r>
      <w:r>
        <w:rPr/>
        <w:t>号来的，也没来，基本上可以确定好孕了。</w:t>
      </w:r>
    </w:p>
    <w:p>
      <w:pPr>
        <w:pStyle w:val="Normal"/>
        <w:rPr/>
      </w:pPr>
      <w:r>
        <w:rPr/>
        <w:t>不过到现在我还没有什么症状。像姐妹们说的那些症状，我除了放屁，什么都没有。</w:t>
      </w:r>
    </w:p>
    <w:p>
      <w:pPr>
        <w:pStyle w:val="Normal"/>
        <w:rPr/>
      </w:pPr>
      <w:r>
        <w:rPr/>
        <w:t>总结了一下，上个月没成功可能是出去旅游然后接着去国外出差，身体累了。老公这几个月也没怎么锻炼，我们健身房没怎么去。后来我给他在网上买了个踏步机和大哑铃，他经常练。</w:t>
      </w:r>
    </w:p>
    <w:p>
      <w:pPr>
        <w:pStyle w:val="Normal"/>
        <w:rPr/>
      </w:pPr>
      <w:r>
        <w:rPr/>
        <w:t>1.</w:t>
      </w:r>
      <w:r>
        <w:rPr/>
        <w:t>如果老公能吃得消的话，排卵那几天可以天天</w:t>
      </w:r>
      <w:r>
        <w:rPr/>
        <w:t>AA</w:t>
      </w:r>
      <w:r>
        <w:rPr/>
        <w:t>，这样错过的机会少一些</w:t>
      </w:r>
    </w:p>
    <w:p>
      <w:pPr>
        <w:pStyle w:val="Normal"/>
        <w:rPr/>
      </w:pPr>
      <w:r>
        <w:rPr/>
        <w:t>2.</w:t>
      </w:r>
      <w:r>
        <w:rPr/>
        <w:t>老公还是要多锻炼，增加精活量</w:t>
      </w:r>
    </w:p>
    <w:p>
      <w:pPr>
        <w:pStyle w:val="Normal"/>
        <w:rPr/>
      </w:pPr>
      <w:r>
        <w:rPr/>
        <w:t>3.</w:t>
      </w:r>
      <w:r>
        <w:rPr/>
        <w:t>相信科学把，至少排卵试纸对我还比较有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要压抑自己，不去想不可能，只是尽量做点别的分散一下注意力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