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馆参观活动总结"/>
      <w:r>
        <w:rPr/>
        <w:t>科技馆参观活动总结</w:t>
      </w:r>
      <w:bookmarkEnd w:id="0"/>
    </w:p>
    <w:p>
      <w:pPr>
        <w:pStyle w:val="Normal"/>
        <w:rPr/>
      </w:pPr>
      <w:r>
        <w:rPr/>
        <w:t>为了感受科技命脉，普及科学知识、倡导科学方法、传播科学思想、弘扬科学精神和推动科技创新，我们大学生科技协会联合其他三大校级社团、两个院级社团开展了轰轰烈烈的参观科技馆活动。因为科技馆是对社会公众尤其是青少年进行科普宣传教育的新型教学基地，是提高公众科学文化素质的社会公益场所，还是与学校教育相互联系、相互补充、促进青少年全面发展的校外课堂。</w:t>
      </w:r>
    </w:p>
    <w:p>
      <w:pPr>
        <w:pStyle w:val="Normal"/>
        <w:rPr/>
      </w:pPr>
      <w:r>
        <w:rPr/>
        <w:t>此次活动计划人数在</w:t>
      </w:r>
      <w:r>
        <w:rPr/>
        <w:t>150</w:t>
      </w:r>
      <w:r>
        <w:rPr/>
        <w:t>人，但出乎我们意料的是</w:t>
      </w:r>
      <w:r>
        <w:rPr/>
        <w:t>11</w:t>
      </w:r>
      <w:r>
        <w:rPr/>
        <w:t>月</w:t>
      </w:r>
      <w:r>
        <w:rPr/>
        <w:t>13</w:t>
      </w:r>
      <w:r>
        <w:rPr/>
        <w:t>日早上</w:t>
      </w:r>
      <w:r>
        <w:rPr/>
        <w:t>7</w:t>
      </w:r>
      <w:r>
        <w:rPr/>
        <w:t>点集合的竟有</w:t>
      </w:r>
      <w:r>
        <w:rPr/>
        <w:t>200</w:t>
      </w:r>
      <w:r>
        <w:rPr/>
        <w:t>多人，多出来的大多数都是非会员，这部分人没在我们计划范围内，但既然来了，说明他们极度渴望加入到参观科技馆的征途中，为了他们对科技馆的期待，我们负责人让他们签下保证书，后临时又叫了一辆车来。按照原计划，八点整所有车都已启动，同学们焦急的心都在期待着。我们的车队穿梭在高楼林立的市区，城市的繁华与气派又给我们头脑碰出又一般的火花。当一个尖型建筑映入眼帘时，一同学大呼：我们终于到了科技馆，此时上午</w:t>
      </w:r>
      <w:r>
        <w:rPr/>
        <w:t>9</w:t>
      </w:r>
      <w:r>
        <w:rPr/>
        <w:t>时，正值科技馆开门时间。经列队查过人数后，同学们以两列队形整齐的的进入了那传说中的科技馆了。在科技馆中，大家都眼花缭乱，恰是完全融在了科技的氛围中，有的拍照有的玩弄，都玩得非常高兴。可正当同学们陶醉的时候，广播里响起了：“华北水利水电学生，听到广播后请到科技馆门口集合”此时中午十二点整，同学们还是依依不舍的离开了，因为他们签下了在活动期间服从组织的保证。</w:t>
      </w:r>
    </w:p>
    <w:p>
      <w:pPr>
        <w:pStyle w:val="Normal"/>
        <w:widowControl/>
        <w:bidi w:val="0"/>
        <w:spacing w:before="180" w:after="180"/>
        <w:jc w:val="left"/>
        <w:rPr/>
      </w:pPr>
      <w:r>
        <w:rPr/>
        <w:t>在科技馆门前，大家以一张集体照结束了科技馆的参观，在负责人的统一指挥下，大家依次上车离开了科技馆回学校，一路顺利</w:t>
      </w:r>
      <w:r>
        <w:rPr/>
        <w:t>!</w:t>
      </w:r>
      <w:r>
        <w:rPr/>
        <w:t>此次活动在负责人的有力指挥和详细策划下开办，在同学们对科技馆的热切期盼和积极参与下举行，活动举办的十分成功。此次活动为我们树立理想信念、锤炼道德品质、养成行为习惯、提高科学素质、发展兴趣爱好、增强创新精神和实践能力等方面提供了很好的帮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