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宣传思想大会上讲话精选"/>
      <w:r>
        <w:rPr/>
        <w:t>在宣传思想大会上讲话精选</w:t>
      </w:r>
      <w:bookmarkEnd w:id="0"/>
    </w:p>
    <w:p>
      <w:pPr>
        <w:pStyle w:val="Normal"/>
        <w:rPr/>
      </w:pPr>
      <w:r>
        <w:rPr/>
        <w:t>今年是宣传思想文化工作“提升年”，这就要求我们着眼于提升宣传思想工作实效。宣传部门要总结好去年宣传思想文化工作“创新年”的经验和做法，在创新主题内容、理念思路、体制机制、方式方法、手段载体上下功夫。</w:t>
      </w:r>
    </w:p>
    <w:p>
      <w:pPr>
        <w:pStyle w:val="Normal"/>
        <w:rPr/>
      </w:pPr>
      <w:r>
        <w:rPr/>
        <w:t>一是进一步加强统筹协调。宣传思想文化工作一定要强调“一盘棋”思想，树立“总体战”观念，切实增强宣传思想工作整体合力和总体效应。要在加强宏观指导的基础上，统筹协调好经济社会发展与宣传思想文化发展、文化事业与文化产业、对内宣传与对外宣传、传统媒体与新兴媒体等关系，努力使各方面工作相互促进、良性互动。宣传文化部门要在特区委、政府的统一领导下，进一步加强纵向与横向、体制内与体制外的沟通联系，不断增强宣传文化战线的对内凝聚力和对外影响力，努力形成统筹有力、协调通畅、齐抓共管的工作局面。</w:t>
      </w:r>
    </w:p>
    <w:p>
      <w:pPr>
        <w:pStyle w:val="Normal"/>
        <w:rPr/>
      </w:pPr>
      <w:r>
        <w:rPr/>
        <w:t>二是进一步强化基层工作。基层宣传文化工作是宣传思想文化事业的基础，要进一步加强基层文化设施建设，更多地为基层宣传思想文化工作提供阵地、创造条件。要培养一批基层文化活动骨干，经常关心基层文化工作者的工作和生活，充分调动他们的工作积极性。要认真听取基层群众的意见，充分反映群众的呼声，切实满足群众的文化需要，多为群众办好事、办实事。抓好基层组织建设，充分发挥基层党组织战斗堡垒作用</w:t>
      </w:r>
      <w:r>
        <w:rPr/>
        <w:t>;</w:t>
      </w:r>
      <w:r>
        <w:rPr/>
        <w:t>要抓好党员队伍思想建设，充分发挥党员先锋模范作用</w:t>
      </w:r>
      <w:r>
        <w:rPr/>
        <w:t>;</w:t>
      </w:r>
      <w:r>
        <w:rPr/>
        <w:t>着力构建城乡统筹的基层党建新格局，统筹城乡基层党建工作，实现城乡“资源共享、功能互补、双向受益、共同提高”，使党的基层组织能够适应新形势和全面转型的发展要求。</w:t>
      </w:r>
    </w:p>
    <w:p>
      <w:pPr>
        <w:pStyle w:val="Normal"/>
        <w:rPr/>
      </w:pPr>
      <w:r>
        <w:rPr/>
        <w:t>三是进一步抓好队伍建设。要切实加强对党员干部的理想信念教育，引导广大党员干部增强宗旨意识、执政意识、大局意识、责任意识，做到为党分忧、为国尽责、为民奉献</w:t>
      </w:r>
      <w:r>
        <w:rPr/>
        <w:t>;</w:t>
      </w:r>
      <w:r>
        <w:rPr/>
        <w:t>要以学习贯彻党的十七届四中全会精神为契机，加快建设学习型班子、学习型队伍</w:t>
      </w:r>
      <w:r>
        <w:rPr/>
        <w:t>;</w:t>
      </w:r>
      <w:r>
        <w:rPr/>
        <w:t>要围绕全面转型谋划好、组织好、实施好党员队伍思想政治建设系列工程，认真总结深入学习实践科学发展观活动成功经验，形成有利于推进全面转型的政策导向、舆论导向、用人导向和机制体制，着力提高党员队伍政治思想水平和解决实际问题能力</w:t>
      </w:r>
      <w:r>
        <w:rPr/>
        <w:t>;</w:t>
      </w:r>
      <w:r>
        <w:rPr/>
        <w:t>要紧紧围绕加快全面转型步伐实施的战略、措施、工作开展情况、取得的成效和积累的经验，认真对接省内外媒体，推介，提高的知名度、吸引力，聚集全区人民的智慧和力量，营造加快全面转型的浓厚氛围，形成加快全面转型的强大合力。</w:t>
      </w:r>
    </w:p>
    <w:p>
      <w:pPr>
        <w:pStyle w:val="Normal"/>
        <w:rPr/>
      </w:pPr>
      <w:r>
        <w:rPr/>
        <w:t>三、围绕中心，服务大局，扎实抓好今年宣传思想文化工作</w:t>
      </w:r>
    </w:p>
    <w:p>
      <w:pPr>
        <w:pStyle w:val="Normal"/>
        <w:rPr/>
      </w:pPr>
      <w:r>
        <w:rPr/>
        <w:t>年是我区实施“”规划的最后一年，也是我区全面转型的启动之年，面对新形势新机遇，抓好今年特区宣传思想文化工作对于推动落实我区“经济转型、社会转型、文化转型、生态转型”具有极为重要的作用。结合我区实际，年全区宣传思想工作的指导思想是：认真贯彻落实党的十七大、十七届四中全会精神，深入学习实践科学发展观，紧紧围绕转型、创新、跨越发展和基本现代化目标，面向基层，服务群众，唱响主旋律，打好主动仗，为全面推进科学、生态、和谐建设提供强大的思想保证、舆论环境、精神动力和文化条件。在这个思想的指导下，今年我们要扎实做好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特区委、政府中心工作，为推进各项重大战略部署落实提供精神动力、思想保证和舆论支持。深入宣传特区委、政府今年经济工作的总体要求、主要任务、工作重点和政策措施。以加快发展工业为引擎，努力加快全面转型步伐</w:t>
      </w:r>
      <w:r>
        <w:rPr/>
        <w:t>;</w:t>
      </w:r>
      <w:r>
        <w:rPr/>
        <w:t>以项目建设为支撑，努力构筑全面转型的坚实平台</w:t>
      </w:r>
      <w:r>
        <w:rPr/>
        <w:t>;</w:t>
      </w:r>
      <w:r>
        <w:rPr/>
        <w:t>以推进农业产业化为抓手，努力加快农村经济发展。特区宣传部门要认真策划、全面总结，及时宣传推广各部门推进经济发展的新举措新成效，进一步增强特区人民迎难而上、攻坚克难的信心和决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推进社会主义精神文明建设，不断提升广大群众的思想道德素质和城乡文明程度。认真落实《建设社会主义核心价值体系实施纲要》，坚持把推进社会主义核心价值体系建设融入到人们的日常生活之中，深入开展爱国主义和中国特色社会主义理想信念教育，深入阐释社会主义核心价值内涵外延和实践要求，引导广大干部群众增强民族自尊心、自信心和自豪感</w:t>
      </w:r>
      <w:r>
        <w:rPr/>
        <w:t>;</w:t>
      </w:r>
      <w:r>
        <w:rPr/>
        <w:t>深入推进思想道德建设，宣传道德模范人物的感人事迹和崇高精神，认真组织参与全省第二届道德模范评选活动</w:t>
      </w:r>
      <w:r>
        <w:rPr/>
        <w:t>;</w:t>
      </w:r>
      <w:r>
        <w:rPr/>
        <w:t>切实抓好机关、学校、企业、社区、农村思想政治工作，组织开展“六进村”活动</w:t>
      </w:r>
      <w:r>
        <w:rPr/>
        <w:t>;</w:t>
      </w:r>
      <w:r>
        <w:rPr/>
        <w:t>深化未成年人思想道德建设，动员社会各方面力量共同推进文化环保工程，坚决依法打击利用互联网、手机传播淫秽有害信息的行为，着力优化网络文化环境</w:t>
      </w:r>
      <w:r>
        <w:rPr/>
        <w:t>;</w:t>
      </w:r>
      <w:r>
        <w:rPr/>
        <w:t>扎实抓好“整脏治乱”专项行动和“满意在”主题活动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公共文化服务体系建设，深化文化体制改革，促进文化大发展大繁荣。紧紧抓住国家继续实施西部大开发战略的机遇，加强支持中西部地区公共文化服务体系建设机遇，加大向上争取项目的力度，推进广播电视村村通、全国文化信息资源共享、社区和乡镇综合文化站</w:t>
      </w:r>
      <w:r>
        <w:rPr/>
        <w:t>(</w:t>
      </w:r>
      <w:r>
        <w:rPr/>
        <w:t>室</w:t>
      </w:r>
      <w:r>
        <w:rPr/>
        <w:t>)</w:t>
      </w:r>
      <w:r>
        <w:rPr/>
        <w:t>建设、农村电影放映、农家书屋、农民文化家园等文化惠民工程。加强文化体育基础设施建设，建设一批设施齐、功能全、实用性强的文化阵地，规范“农家书屋”和文化共享工程</w:t>
      </w:r>
      <w:r>
        <w:rPr/>
        <w:t>;</w:t>
      </w:r>
      <w:r>
        <w:rPr/>
        <w:t>同时，深化文化体制改革，引入市场机制，激活文化产业，努力把文化旅游产业培育成新的经济增长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开展文化转型和对外宣传，努力提升特区的知名度和美誉度。要弘扬中国汞都传统工业文化品牌，充分利用拥有历史悠久的汞资源开采史、博大精深的汞工业文化发展史这一独特优势，深入挖掘汞工业文化内涵，提升汞工业文化品味，打造汞工业文化品牌</w:t>
      </w:r>
      <w:r>
        <w:rPr/>
        <w:t>;</w:t>
      </w:r>
      <w:r>
        <w:rPr/>
        <w:t>充分利用“中国汞都”、汞矿开采历史的独特优势，建设好国家矿山公园，依托汞矿遗址、遗迹、文物，充分挖掘开发汞都文化和人文资源优势，加速旅游产品建设，努力形成独秀一枝的工业文化旅游品牌。要以实现国家矿山公园市场化经营为目标，加大招商引资力度，加大对外推介力度，加大建设和管理力度，努力实现国家矿山公园走入市场化，带动文化旅游产业的发展。要认真策划鼟锣文化艺术节，充分展示我区传统文化艺术魅力。借西部大开发</w:t>
      </w:r>
      <w:r>
        <w:rPr/>
        <w:t>10</w:t>
      </w:r>
      <w:r>
        <w:rPr/>
        <w:t>周年之机，积极争取在中央、省、地等媒体的重要版面、重要栏目和重要时段，刊</w:t>
      </w:r>
      <w:r>
        <w:rPr/>
        <w:t>(</w:t>
      </w:r>
      <w:r>
        <w:rPr/>
        <w:t>播</w:t>
      </w:r>
      <w:r>
        <w:rPr/>
        <w:t>)</w:t>
      </w:r>
      <w:r>
        <w:rPr/>
        <w:t>反映特区经济社会发展成就的重头报道</w:t>
      </w:r>
      <w:r>
        <w:rPr/>
        <w:t>;</w:t>
      </w:r>
      <w:r>
        <w:rPr/>
        <w:t>规范对外新闻发布工作，抓好对特区新闻发言人的培训，建立完善党政部门与媒体的良性互动机制，充分发挥新闻发布平台在外宣工作中的重要作用，进一步提升特区新闻发布的权威性和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是特区全面转型启动之年，宣传思想文化工作任务繁重、责任重大、使命光荣。我们一定要在特区委、政府的领导下，深入贯彻落实科学发展观，抓住机遇、迎难而上，开拓创新、敢想敢干，以一流的状态、一流的作为、一流的业绩，为推动特区“四大转型”，科学发展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