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动工作个人简历范文免费参考"/>
      <w:r>
        <w:rPr/>
        <w:t>调动工作个人简历范文免费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李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福建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厦门</w:t>
      </w:r>
    </w:p>
    <w:p>
      <w:pPr>
        <w:pStyle w:val="Normal"/>
        <w:rPr/>
      </w:pPr>
      <w:r>
        <w:rPr/>
        <w:t>身高：</w:t>
      </w:r>
      <w:r>
        <w:rPr/>
        <w:t>176cm</w:t>
      </w:r>
    </w:p>
    <w:p>
      <w:pPr>
        <w:pStyle w:val="Normal"/>
        <w:rPr/>
      </w:pPr>
      <w:r>
        <w:rPr/>
        <w:t>联系电话：</w:t>
      </w:r>
      <w:r>
        <w:rPr/>
        <w:t>135********</w:t>
      </w:r>
    </w:p>
    <w:p>
      <w:pPr>
        <w:pStyle w:val="Normal"/>
        <w:rPr/>
      </w:pPr>
      <w:r>
        <w:rPr/>
        <w:t>电子邮箱：</w:t>
      </w:r>
      <w:r>
        <w:rPr/>
        <w:t>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游戏设计</w:t>
      </w:r>
      <w:r>
        <w:rPr/>
        <w:t>/</w:t>
      </w:r>
      <w:r>
        <w:rPr/>
        <w:t>开发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福建电大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计算机网络技术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人物原画师。工作内容：负责戒灵游戏的人物</w:t>
      </w:r>
      <w:r>
        <w:rPr/>
        <w:t>npc</w:t>
      </w:r>
      <w:r>
        <w:rPr/>
        <w:t>原画，怪物原画，后期小动画制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前期设计师。工作内容：负责动画，原创项目的前期人物道具设计工作，以及分镜的设计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设计师。工作内容：负责移动多媒体广告项目的前期人物设计，道具设计，动作设计。</w:t>
      </w:r>
    </w:p>
    <w:p>
      <w:pPr>
        <w:pStyle w:val="Normal"/>
        <w:rPr/>
      </w:pPr>
      <w:r>
        <w:rPr/>
        <w:t>培训经验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-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各类移动广告业务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机构：言丰电子科技有限公司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内容：负责移动多媒体广告项目的前期人物设计道具设计动作设计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-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草籽家族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机构：北京无忧视界有限公司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内容：负责原创项目《草籽家族》的人物前期设计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-2012</w:t>
      </w:r>
      <w:r>
        <w:rPr/>
        <w:t>年</w:t>
      </w:r>
      <w:r>
        <w:rPr/>
        <w:t>12</w:t>
      </w:r>
      <w:r>
        <w:rPr/>
        <w:t>月</w:t>
      </w:r>
      <w:r>
        <w:rPr/>
        <w:t>|</w:t>
      </w:r>
      <w:r>
        <w:rPr/>
        <w:t>郭德纲段子动画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机构：北京无忧视界有限公司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内容：负责动画的前期人物道具等的设计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游戏戒灵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机构：福州蓝蚂蚁科技有限公司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培训内容：负责戒灵游戏</w:t>
      </w:r>
      <w:r>
        <w:rPr/>
        <w:t>npc</w:t>
      </w:r>
      <w:r>
        <w:rPr/>
        <w:t>角色怪物的设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Photoshop</w:t>
      </w:r>
      <w:r>
        <w:rPr/>
        <w:t>熟练</w:t>
      </w:r>
    </w:p>
    <w:p>
      <w:pPr>
        <w:pStyle w:val="Normal"/>
        <w:rPr/>
      </w:pPr>
      <w:r>
        <w:rPr/>
        <w:t>Flash</w:t>
      </w:r>
      <w:r>
        <w:rPr/>
        <w:t>精通</w:t>
      </w:r>
    </w:p>
    <w:p>
      <w:pPr>
        <w:pStyle w:val="Normal"/>
        <w:rPr/>
      </w:pPr>
      <w:r>
        <w:rPr/>
        <w:t>Painter</w:t>
      </w:r>
      <w:r>
        <w:rPr/>
        <w:t>精通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自</w:t>
      </w:r>
      <w:r>
        <w:rPr/>
        <w:t>08</w:t>
      </w:r>
      <w:r>
        <w:rPr/>
        <w:t>年至今先后从事了</w:t>
      </w:r>
      <w:r>
        <w:rPr/>
        <w:t>4</w:t>
      </w:r>
      <w:r>
        <w:rPr/>
        <w:t>年动漫相关工作，工作内容包括各类角色的设计原画和</w:t>
      </w:r>
      <w:r>
        <w:rPr/>
        <w:t>flash</w:t>
      </w:r>
      <w:r>
        <w:rPr/>
        <w:t>动作的原画。熟练使用</w:t>
      </w:r>
      <w:r>
        <w:rPr/>
        <w:t>painter</w:t>
      </w:r>
      <w:r>
        <w:rPr/>
        <w:t>，</w:t>
      </w:r>
      <w:r>
        <w:rPr/>
        <w:t>flash</w:t>
      </w:r>
      <w:r>
        <w:rPr/>
        <w:t>和</w:t>
      </w:r>
      <w:r>
        <w:rPr/>
        <w:t>ps</w:t>
      </w:r>
      <w:r>
        <w:rPr/>
        <w:t>。擅长素描，有强的观察和学习能力。在业余时间努力自修绘画基本知识。为从事喜欢的影视游戏行业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热爱绘画并喜爱游戏的人，梦想是成为职业设计师，做出优秀的作品，实现自我价值。因为热爱，所以我的学习能力是很强的，并且我是个善于沟通的人，能快速融入团队并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