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运动会校长讲话"/>
      <w:r>
        <w:rPr/>
        <w:t>亲子运动会校长讲话</w:t>
      </w:r>
      <w:bookmarkEnd w:id="0"/>
    </w:p>
    <w:p>
      <w:pPr>
        <w:pStyle w:val="Normal"/>
        <w:rPr/>
      </w:pPr>
      <w:r>
        <w:rPr/>
        <w:t>尊敬的各位来宾、各位家长、老师们、小朋友们：</w:t>
      </w:r>
    </w:p>
    <w:p>
      <w:pPr>
        <w:pStyle w:val="Normal"/>
        <w:rPr/>
      </w:pPr>
      <w:r>
        <w:rPr/>
        <w:t>你们好，今天，很高兴与大家一起参加靖江中心幼儿园举办的“第一届迎新年亲子运动会”，同大家一起度过这美好的时光。</w:t>
      </w:r>
    </w:p>
    <w:p>
      <w:pPr>
        <w:pStyle w:val="Normal"/>
        <w:rPr/>
      </w:pPr>
      <w:r>
        <w:rPr/>
        <w:t>两岁至六岁的儿童时期是人生的最初阶段，也是人生成长的关键时期。抓住这个有利时期，对小孩实施正确的引导和教育，多与孩子们交流和沟通，有助于孩子们智力的启蒙、良好行为和个性品质的养成。这既是孩子们日后健康成长的基础，也是每个家庭幸福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靖江中心幼儿园今年</w:t>
      </w:r>
      <w:r>
        <w:rPr/>
        <w:t>9</w:t>
      </w:r>
      <w:r>
        <w:rPr/>
        <w:t>月份开园，以自己的爱心赢得了良好的信誉，他们潜心于幼儿教育事业，办出了自己的特色，得到了社会和广大家长的好评。他们兢兢业业，用爱心去抚育幼苗，用智慧去浇灌花朵，通过组织外出参观、特长培育、亲子游乐等活动，开阔了孩子们的视野，开启了孩子们的心智。我相信，通过此次亲子运动会，一定能进一步加深家长和孩子们的情感，促进孩子们的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