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自然的启示课文反思"/>
      <w:r>
        <w:rPr/>
        <w:t>大自然的启示课文反思</w:t>
      </w:r>
      <w:bookmarkEnd w:id="0"/>
    </w:p>
    <w:p>
      <w:pPr>
        <w:pStyle w:val="Normal"/>
        <w:rPr/>
      </w:pPr>
      <w:r>
        <w:rPr/>
        <w:t>《大自然的启示》这篇课文是人教版小学语文第八册第三单元的一篇略读课文。通过本课的学习，让学生在了解课文的内容的基础上，明白要遵守自然之道的道理，懂得尊重自然，学习自然，顺应自然的规律，并培养学生通过网络等渠道收集、整理资源的能力，激发学生阅读科普书籍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篇略读课文，语言通俗易懂，表达方式独特，是由两篇科普小短文组成的。《“打扫”森林》讲述了一个发人深省的故事：从前德国有个林务官，一上任就命令护林工人把森林里的灌木、杂草、枯枝烂叶砍光除尽，结果此举破坏了大自然的生态平衡，好心办了坏事，把森林渐渐给毁灭了。进一步明确大自然能给人类以警示和启发，学习用联系的眼光认识自然界。《人类的老师》短小而又充满趣味，通过生动的实例，介绍了科学家从蜻蜓、鲸等动物身上得到启示，有所发明、有所创造。这篇课文告诉我们，研究大自然的特点和规律，研究生物的特性，可以从中受到启发，从而更好地指导人类的发明创造活动，更好地指导我们利用大自然的规律，科学合理地开发、利用大自然，为人类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