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诗词三首教学反思两千字"/>
      <w:r>
        <w:rPr/>
        <w:t>古诗词三首教学反思两千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古诗词三首》中其中有两首《独坐敬亭山》和《忆江南》已经在平时的古诗词积累中学过，如何把学过的诗上出点新意来，备课前我深入的思考了一下，本着以诵读为主，以调动学生经验背景、引进学习资源为辅，在感悟语言情感、体会诗词意境中，把握诗文的审美韵味与内涵。同时，在积累语言与情感的基础上，注重对生命的感悟，展示学生自己对古诗的个性解读，培养初步的文学作品欣赏能力，丰富学生的精神世界。课上下来，感受颇深：一、给学生充分的想象空间，就有意想不到的收获。古诗词具有语言凝练、意象丰富的特点，而小学生因为生活积累不多，情感体验有限，在阅读中获得的表象往往很笼统、模糊，此时就要让学生通过语言文字本身的品读尽情展开想象，通过“猜猜诗人的心情”、“你就是诗人”、“创设情境，想象说话”等，让学生与古诗词进行灵性的对话，从古诗词生动的语言中猜度诗人的心境，进而陶醉在诗词所描绘的意境之中。如在教学《独坐敬亭山》时，学生从诗的题眼就看出诗人李白此时心情很是孤独，还可以从前两句感受到，尤其是“飞尽”和“独去”等感受到的。然后我便追问：“那假如你就是诗人，你看到鸟儿们都离你远去，就连天上的云也离你而去，此时此刻，你最想说什么</w:t>
      </w:r>
      <w:r>
        <w:rPr/>
        <w:t>?”</w:t>
      </w:r>
      <w:r>
        <w:rPr/>
        <w:t>一生说：“鸟儿们，你们为什么都走了，留下来陪我说说话吧</w:t>
      </w:r>
      <w:r>
        <w:rPr/>
        <w:t>!”</w:t>
      </w:r>
      <w:r>
        <w:rPr/>
        <w:t>还一生说：“云儿莫走，同我一起聊聊天。”还有一生说：“我本来就很孤独了，你们为什么还要离我而去，真让我伤心呀</w:t>
      </w:r>
      <w:r>
        <w:rPr/>
        <w:t>!”</w:t>
      </w:r>
      <w:r>
        <w:rPr/>
        <w:t>这样，学生切身体会到诗人孤独寂寞的心情。当学到后两句的时候，有学生说：“老师，我觉得李白并不孤独，因为有敬亭山在陪伴着他。我是从‘两不厌’感受到的。”“那你觉得李白会把敬亭山当作什么</w:t>
      </w:r>
      <w:r>
        <w:rPr/>
        <w:t>?”“</w:t>
      </w:r>
      <w:r>
        <w:rPr/>
        <w:t>当作他的最知心的朋友。”“我觉得李白把敬亭山当作自己的亲人。”“是呀，既是朋友，又是亲人，所以怎么看也看不够。那么李白可能会对敬亭山说些什么呢</w:t>
      </w:r>
      <w:r>
        <w:rPr/>
        <w:t>?”</w:t>
      </w:r>
      <w:r>
        <w:rPr/>
        <w:t>我追问道，“请拿起笔，你就是李白，你把敬亭山当作什么，你就对他说说话吧</w:t>
      </w:r>
      <w:r>
        <w:rPr/>
        <w:t>!”</w:t>
      </w:r>
      <w:r>
        <w:rPr/>
        <w:t>几分钟过后，有学生说道：“李白说：‘老朋友，谢谢你，在我最孤独的时候能陪我说说话。’敬亭山好像在说：‘别灰心，我支持你</w:t>
      </w:r>
      <w:r>
        <w:rPr/>
        <w:t>!’”“</w:t>
      </w:r>
      <w:r>
        <w:rPr/>
        <w:t>多好的一对知心朋友呀</w:t>
      </w:r>
      <w:r>
        <w:rPr/>
        <w:t>!”</w:t>
      </w:r>
      <w:r>
        <w:rPr/>
        <w:t>我评价到。又有一生说：“我把敬亭山当作是自己的母亲，母亲好像在说：‘孩子，别怕，有娘在，要大胆的往前走。’”还有同学说：“我把敬亭山当作朋友，好像说：‘朋友，别泄气，有我这个朋友在，与你同行。’”透过这一句句想象的话语，我们似乎又感受到李白此时并不孤独，对诗的意境有了更深的理解。二、采用多种方法，便于理解诗的意境。“诗是无形画，画是有形诗。”诗情和画意融为一体。如果把字、词、句的意思嚼烂了喂给学生，这样的诗歌教学意象全无，学生也必生烦腻之心。但如果放手让学生去自学，教师少讲或不讲，又怕贻误了某一个知识点。有没有两全齐美之策</w:t>
      </w:r>
      <w:r>
        <w:rPr/>
        <w:t>?</w:t>
      </w:r>
      <w:r>
        <w:rPr/>
        <w:t>我想到的是：把简笔画引入到古诗课堂教学中。让学生了解诗意，有感情地朗读，然后动动手，动动笔，用“画”激趣，借“画”入境，以“画”悟情。如在教学《望洞庭》和《忆江南》两首诗时，我主要采用用简笔画的形式把你所理解的古诗所描绘的画面画出来，请一两名同学到前边画，其余学生在本子上画，然后再去评议。如在画《忆江南》一诗时，有同学画了一个圆形的江，有的学生就指出，“江”应该是长的，“湖”才是圆的。有的同学只画出一条江，两岸的树木开满了花，也有同学提出疑议说：“诗句中说得很清楚‘日出江花红胜火’，江边的花在太阳出来的时候比火还要红，所以应该把太阳画上。”瞧，既能调动学生学诗的积极性，又能将诗句理解得更为深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