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主题的心得模板分享"/>
      <w:r>
        <w:rPr/>
        <w:t>财务实习主题的心得模板分享</w:t>
      </w:r>
      <w:bookmarkEnd w:id="0"/>
    </w:p>
    <w:p>
      <w:pPr>
        <w:pStyle w:val="Normal"/>
        <w:rPr/>
      </w:pPr>
      <w:r>
        <w:rPr/>
        <w:t>时间过得真快，昨天去事务所把手续办了，我的事务所实习生活就正式结束了。实习期为</w:t>
      </w:r>
      <w:r>
        <w:rPr/>
        <w:t>×</w:t>
      </w:r>
      <w:r>
        <w:rPr/>
        <w:t>个月。不过，这短短</w:t>
      </w:r>
      <w:r>
        <w:rPr/>
        <w:t>×</w:t>
      </w:r>
      <w:r>
        <w:rPr/>
        <w:t>个月的实习还是挺有收获的。</w:t>
      </w:r>
    </w:p>
    <w:p>
      <w:pPr>
        <w:pStyle w:val="Normal"/>
        <w:rPr/>
      </w:pPr>
      <w:r>
        <w:rPr/>
        <w:t>1</w:t>
      </w:r>
      <w:r>
        <w:rPr/>
        <w:t>、作为一个财务专业的学生，我本科时从来没去过会计师事务所实习，这一直是我的一个遗憾——银行和外企人力资源部的实习毕竟还是跟专业不太对口嘛，而且事务所又是一个公认的增长实际技能的好地方，这次能有在事务所的实习机会我还是很高兴的。</w:t>
      </w:r>
    </w:p>
    <w:p>
      <w:pPr>
        <w:pStyle w:val="Normal"/>
        <w:rPr/>
      </w:pPr>
      <w:r>
        <w:rPr/>
        <w:t>2</w:t>
      </w:r>
      <w:r>
        <w:rPr/>
        <w:t>、说到实习机会，当然要特别感谢一下</w:t>
      </w:r>
      <w:r>
        <w:rPr/>
        <w:t>__</w:t>
      </w:r>
      <w:r>
        <w:rPr/>
        <w:t>同学，因为这次实习是</w:t>
      </w:r>
      <w:r>
        <w:rPr/>
        <w:t>__</w:t>
      </w:r>
      <w:r>
        <w:rPr/>
        <w:t>同学帮忙联系的。虽然说年底审计业务繁忙，事务所都大力招揽实习生，但由于</w:t>
      </w:r>
      <w:r>
        <w:rPr/>
        <w:t>__</w:t>
      </w:r>
      <w:r>
        <w:rPr/>
        <w:t>大期末考试结束太晚，而且我下学期还有课，可以实习的时间比较短，错过了很多所的实习机会。非常感谢</w:t>
      </w:r>
      <w:r>
        <w:rPr/>
        <w:t>__</w:t>
      </w:r>
      <w:r>
        <w:rPr/>
        <w:t>帮忙联系。</w:t>
      </w:r>
    </w:p>
    <w:p>
      <w:pPr>
        <w:pStyle w:val="Normal"/>
        <w:rPr/>
      </w:pPr>
      <w:r>
        <w:rPr/>
        <w:t>3</w:t>
      </w:r>
      <w:r>
        <w:rPr/>
        <w:t>、应该是暑假为了考</w:t>
      </w:r>
      <w:r>
        <w:rPr/>
        <w:t>cpa</w:t>
      </w:r>
      <w:r>
        <w:rPr/>
        <w:t>重新学过会计的缘故，这次的实习让我有了理论知识终于用到实践中去了的感觉，呵呵，还是挺有意义的。当然，寒假的时间太短暂，要说收获肯定不小，但学到的东西还真是皮毛而已。会计的理论知识很重要，而大量的实践更是必须的，实践出真知，以后有机会真是应该多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最后要感谢一下事务所里的人，经理们，老师们，还有其他和我年龄差不多的同事们。谢谢你们给予我的指导与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