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八里沟的导游词"/>
      <w:r>
        <w:rPr/>
        <w:t>河南八里沟的导游词</w:t>
      </w:r>
      <w:bookmarkEnd w:id="0"/>
    </w:p>
    <w:p>
      <w:pPr>
        <w:pStyle w:val="Normal"/>
        <w:rPr/>
      </w:pPr>
      <w:r>
        <w:rPr/>
        <w:t>八里沟景区到了，请大家下车，随我一起游览这奇山秀水</w:t>
      </w:r>
      <w:r>
        <w:rPr/>
        <w:t>!</w:t>
      </w:r>
    </w:p>
    <w:p>
      <w:pPr>
        <w:pStyle w:val="Normal"/>
        <w:rPr/>
      </w:pPr>
      <w:r>
        <w:rPr/>
        <w:t>八里沟风景名胜区位于河南省辉县市上八里镇松树坪村，距新乡市</w:t>
      </w:r>
      <w:r>
        <w:rPr/>
        <w:t>50</w:t>
      </w:r>
      <w:r>
        <w:rPr/>
        <w:t>公里，总面积为</w:t>
      </w:r>
      <w:r>
        <w:rPr/>
        <w:t>40</w:t>
      </w:r>
      <w:r>
        <w:rPr/>
        <w:t>平方公里，是一处以原始自然风光为主的风景名胜区。目前，景区已经开发出桃花湾、山神庙、玉皇宫、羊洲地、一线天、红石河等六个小景区</w:t>
      </w:r>
      <w:r>
        <w:rPr/>
        <w:t>150</w:t>
      </w:r>
      <w:r>
        <w:rPr/>
        <w:t>多处景点。景区内瀑布飞泻，池潭清澈，森林茂密，民居古朴，兼具北方山水的雄浑和南方山水的灵秀，被旅游界同行和专家誉为“太行之魂，中华风骨”，是河南省南太行旅游区的精华。</w:t>
      </w:r>
    </w:p>
    <w:p>
      <w:pPr>
        <w:pStyle w:val="Normal"/>
        <w:rPr/>
      </w:pPr>
      <w:r>
        <w:rPr/>
        <w:t>朋友们，现在我们位于景区的门前，眼前的建筑是山门和桥头堡，两座建筑均为仿古汉阙式造型，样式古朴大方，风格素净雅致，充分展现出八里沟人朴实待客、和睦经营的信念与追求。</w:t>
      </w:r>
    </w:p>
    <w:p>
      <w:pPr>
        <w:pStyle w:val="Normal"/>
        <w:rPr/>
      </w:pPr>
      <w:r>
        <w:rPr/>
        <w:t>进入山门，我们迎面看到的是一座寿星石雕。由于八里沟的森林覆盖率在</w:t>
      </w:r>
      <w:r>
        <w:rPr/>
        <w:t>90%</w:t>
      </w:r>
      <w:r>
        <w:rPr/>
        <w:t>以上，空气中负氧离子的平均含量达到每立方厘米</w:t>
      </w:r>
      <w:r>
        <w:rPr/>
        <w:t>5000</w:t>
      </w:r>
      <w:r>
        <w:rPr/>
        <w:t>个以上，是大城市闹市区的十几倍，整个景区好像一座“天然氧吧”。所以这里自古流传着“常到八里沟，能活九十九</w:t>
      </w:r>
      <w:r>
        <w:rPr/>
        <w:t>;</w:t>
      </w:r>
      <w:r>
        <w:rPr/>
        <w:t>常住八里沟，能活一百九”的民谚，我们的这座寿星石雕正表现了八里沟人对各位健康长寿的祝愿。</w:t>
      </w:r>
    </w:p>
    <w:p>
      <w:pPr>
        <w:pStyle w:val="Normal"/>
        <w:rPr/>
      </w:pPr>
      <w:r>
        <w:rPr/>
        <w:t>现在我们所站位置右边的那座灰色小庙叫二仙庙，根据庙前辩识古碑推测，这座庙最晚在明朝万历年间就己经有了，是目前我们景区最悠久的一座古庙</w:t>
      </w:r>
      <w:r>
        <w:rPr/>
        <w:t>;</w:t>
      </w:r>
      <w:r>
        <w:rPr/>
        <w:t>向左边看，远处那座耸立的山头好象是人的两个手指头，它的名字叫做拇指峰，拇指峰的手势好象正在欢迎大家前来八里沟呢</w:t>
      </w:r>
      <w:r>
        <w:rPr/>
        <w:t>!</w:t>
      </w:r>
    </w:p>
    <w:p>
      <w:pPr>
        <w:pStyle w:val="Normal"/>
        <w:rPr/>
      </w:pPr>
      <w:r>
        <w:rPr/>
        <w:t>现在，桃花湾水面上陆续开发了飞索、晃桥、竹筏、漂流等项目，并且还有一处面积比较开阔的沙滩，大家可以在这里自由活动一会，然后我们再一同前往抱犊桥、将军潭及将军潭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现在我们来到抱犊桥，传说是东汉光武帝手下大将马武小时候抱牛犊过河的地方。后来马武成为东汉的开国将军后，回到家乡修建了这座小桥。人们为了纪念他，就把这座桥命名为抱犊桥，并把桥下的水潭和瀑布命名为将军潭和将军潭瀑布。再向前走大家可以看到一座造型古朴的仿古茶楼，它就是景区为纪念马武而修建的马武居茶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