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著名景点的导游词"/>
      <w:r>
        <w:rPr/>
        <w:t>湖南著名景点的导游词</w:t>
      </w:r>
      <w:bookmarkEnd w:id="0"/>
    </w:p>
    <w:p>
      <w:pPr>
        <w:pStyle w:val="Normal"/>
        <w:rPr/>
      </w:pPr>
      <w:r>
        <w:rPr/>
        <w:t>岳阳楼是国家重点文物保护单位，首批</w:t>
      </w:r>
      <w:r>
        <w:rPr/>
        <w:t>4A</w:t>
      </w:r>
      <w:r>
        <w:rPr/>
        <w:t>级旅游区。岳阳楼景观特色可以概括为四个方面。一是历史悠久，岳阳楼的前身为鲁肃修建的阅军楼，始建于东汉建安十九年</w:t>
      </w:r>
      <w:r>
        <w:rPr/>
        <w:t>(</w:t>
      </w:r>
      <w:r>
        <w:rPr/>
        <w:t>公元</w:t>
      </w:r>
      <w:r>
        <w:rPr/>
        <w:t>214</w:t>
      </w:r>
      <w:r>
        <w:rPr/>
        <w:t>年</w:t>
      </w:r>
      <w:r>
        <w:rPr/>
        <w:t>)</w:t>
      </w:r>
      <w:r>
        <w:rPr/>
        <w:t>，唐肃宗乾元二年</w:t>
      </w:r>
      <w:r>
        <w:rPr/>
        <w:t>(</w:t>
      </w:r>
      <w:r>
        <w:rPr/>
        <w:t>公元</w:t>
      </w:r>
      <w:r>
        <w:rPr/>
        <w:t>759</w:t>
      </w:r>
      <w:r>
        <w:rPr/>
        <w:t>年〉开始被称为岳阳楼，在江南三大名楼中岳阳楼的历史最悠久。二是风景独特，岳阳楼胜景由江、湖、山、城构成。“巴陵胜状，在洞庭一湖，衔远山，吞长江，浩浩荡荡，横无际涯，朝晖夕阴，气象万干。”</w:t>
      </w:r>
    </w:p>
    <w:p>
      <w:pPr>
        <w:pStyle w:val="Normal"/>
        <w:rPr/>
      </w:pPr>
      <w:r>
        <w:rPr/>
        <w:t>三是它的文化深厚。《岳阳楼诗文集》收录干余篇名篇佳作及大量的楹联匾屏和书画碑刻，大多数都贯穿着中华民族的“忧患意识”。比如杜甫的《登岳阳楼》其忧国忧民之情溢于言表，范仲淹的《岳阳楼记》更是将这个优秀传统发展到了巅峰。“不以物喜，不以己悲”的处世哲理，“先天下之忧而忧，后天下之乐而乐”的忧患意识，融汇的精神使当时苏东坡发出了“虽圣人复起不易斯言”的感慨。四是它的文物珍贵。江南三大名楼中，惟有岳阳楼是保持原址、原貌，具有历史、艺术、科学价值的国家级文物。</w:t>
      </w:r>
    </w:p>
    <w:p>
      <w:pPr>
        <w:pStyle w:val="Normal"/>
        <w:rPr/>
      </w:pPr>
      <w:r>
        <w:rPr/>
        <w:t>现在大家所见到的岳阳楼为纯木结构，</w:t>
      </w:r>
      <w:r>
        <w:rPr/>
        <w:t>1983</w:t>
      </w:r>
      <w:r>
        <w:rPr/>
        <w:t>年按“整旧如旧”的原则落架大修而成，全楼没用一块砖石，没有一颗铁钉，全部用木料构成，门缝对榫，工艺十分精巧。</w:t>
      </w:r>
    </w:p>
    <w:p>
      <w:pPr>
        <w:pStyle w:val="Normal"/>
        <w:rPr/>
      </w:pPr>
      <w:r>
        <w:rPr/>
        <w:t>好，朋友们，现在各位面前的就是岳阳楼。横匾上“岳阳楼”三字是由郭沫若先生题写的，现已编入《中国名匾》一书。大家请看整个大楼由四根楠木大柱支撑。自楼底直贯楼顶，再以</w:t>
      </w:r>
      <w:r>
        <w:rPr/>
        <w:t>12</w:t>
      </w:r>
      <w:r>
        <w:rPr/>
        <w:t>根金柱为内圈，支撑二楼，周围则绕以</w:t>
      </w:r>
      <w:r>
        <w:rPr/>
        <w:t>20</w:t>
      </w:r>
      <w:r>
        <w:rPr/>
        <w:t>根木柱，彼此牵制门缝对榫，连结为整体。岳阳搂三层三檐，盔顶式木结构，盖黄色琉璃瓦。盔顶是岳阳楼建筑的突出特色，大家请看，它形似古代将军的头盔，威武雄壮，配以飞檐，曲线流畅，给人势欲凌空之感。</w:t>
      </w:r>
    </w:p>
    <w:p>
      <w:pPr>
        <w:pStyle w:val="Normal"/>
        <w:rPr/>
      </w:pPr>
      <w:r>
        <w:rPr/>
        <w:t>大家再看盔顶下的如意斗拱，它形似窝蜂，层叠相衬，饰以龙头、凤头、云头纹饰，既承托盔顶重力，又使整个建筑更为精美、应重、和谐。因此，岳阳楼的建筑在美学、力学、建筑学和工艺学方面都有惊人的成就。</w:t>
      </w:r>
    </w:p>
    <w:p>
      <w:pPr>
        <w:pStyle w:val="Normal"/>
        <w:rPr/>
      </w:pPr>
      <w:r>
        <w:rPr/>
        <w:t>进人主楼，首先映人眼帘的是大家神驰已久的这副《岳阳楼记》的雕屏，这部雕屏由</w:t>
      </w:r>
      <w:r>
        <w:rPr/>
        <w:t>12</w:t>
      </w:r>
      <w:r>
        <w:rPr/>
        <w:t>块紫檀木组成。岳阳楼开始真正名扬天下，是在北宋滕子京重修岳阳楼、范仲淹作《岳阳楼记》以后。庆历四年，滕子京被贬为岳州知府，他上任后便重修岳阳楼，并请好友范仲淹写下千古名篇《岳阳楼记》。这篇文章全文虽然仅</w:t>
      </w:r>
      <w:r>
        <w:rPr/>
        <w:t>368</w:t>
      </w:r>
      <w:r>
        <w:rPr/>
        <w:t>个字，但是内容博大。哲理精深，气势磅礴，语言铿锵，成为千古绝唱。而“先天下之忧而忧，后天下之乐而乐”则成为传世名句，成为中华民族优秀知识分子崇高人格文化的积淀。《岳阳楼记》以其至高至上的思想内容和艺术魅力，流传干古而不朽。滋养着人们的心灵。</w:t>
      </w:r>
    </w:p>
    <w:p>
      <w:pPr>
        <w:pStyle w:val="Normal"/>
        <w:rPr/>
      </w:pPr>
      <w:r>
        <w:rPr/>
        <w:t>一楼所悬挂的是古今名家吟咏岳阳楼的楹联。我们现在登上的是岳阳楼的顶层三楼，站在这，凭窗远眺，可领略到“衔远山，吞长江”的磅礴气势，欣赏“朝晖夕阴，气象万千”的湖光山色。大家可以看到洞庭湖水天相接，浑成一色，清风朗月，无边无际，山色湖光荟萃一楼时，得到的感觉不正是“水天一色。风月无边”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岳阳楼的介绍我就给诸位讲解到这里，欢迎大家再到这来，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