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推进会领导讲话材料"/>
      <w:r>
        <w:rPr/>
        <w:t>工作推进会领导讲话材料</w:t>
      </w:r>
      <w:bookmarkEnd w:id="0"/>
    </w:p>
    <w:p>
      <w:pPr>
        <w:pStyle w:val="Normal"/>
        <w:rPr/>
      </w:pPr>
      <w:r>
        <w:rPr/>
        <w:t>同志们：</w:t>
      </w:r>
    </w:p>
    <w:p>
      <w:pPr>
        <w:pStyle w:val="Normal"/>
        <w:rPr/>
      </w:pPr>
      <w:r>
        <w:rPr/>
        <w:t>今天这次全市重点工作推进会议，是经市委会研究决定的，主要目的是深入贯彻落实省委省政府近期召开的一系列重要会议精神，学习贯彻省委书记谢伏瞻、省长陈润儿在有关会议上重要讲话精神，对去年在全市重点工作中表现突出、贡献巨大的单位进行表彰嘉奖，对产业集聚区和服务业“两区”建设进行点评总结，对当前经济运行情况进行分析部署，动员全市上下进一步认清面临的形势，切实增强危机感、紧迫感和责任感，鼓足干劲，狠抓落实，确保完成全年各项目标任务。</w:t>
      </w:r>
    </w:p>
    <w:p>
      <w:pPr>
        <w:pStyle w:val="Normal"/>
        <w:rPr/>
      </w:pPr>
      <w:r>
        <w:rPr/>
        <w:t>刚才，李公乐市长代表市委、市政府分别从工业经济、产业集聚区建设、服务业“两区”建设、经济运行等四个方面讲了非常好的意见，对下一步工作进行了具体安排部署，各县区、各部门要认真学习领会，抓好贯彻落实。会议还对过去一年在经济社会发展、四项重点工作、工业经济发展等方面表现优异的单位进行了表彰，希望受到表彰的县区和部门再接再厉，再创佳绩。</w:t>
      </w:r>
    </w:p>
    <w:p>
      <w:pPr>
        <w:pStyle w:val="Normal"/>
        <w:rPr/>
      </w:pPr>
      <w:r>
        <w:rPr/>
        <w:t>借此机会，我再强调三个方面的问题。</w:t>
      </w:r>
    </w:p>
    <w:p>
      <w:pPr>
        <w:pStyle w:val="Normal"/>
        <w:rPr/>
      </w:pPr>
      <w:r>
        <w:rPr/>
        <w:t>一、关于经济工作</w:t>
      </w:r>
    </w:p>
    <w:p>
      <w:pPr>
        <w:pStyle w:val="Normal"/>
        <w:rPr/>
      </w:pPr>
      <w:r>
        <w:rPr/>
        <w:t>前段时间，我和李公乐、史根治、江文玉同志分别随四个组参加了全省重点项目暨产业集聚区建设观摩点评活动，在路上聆听了省委、省政府主要领导的一些意见和看法。同时，在全省产业集聚区建设工作会议上，省委书记谢伏瞻、省长陈润儿分别发表重要讲话，对产业集聚区和一季度的经济工作进行了点评，对下步重点工作进行部署，这为我们做好当前和今后一个时期的工作，指明了方向，提供了遵循。会议结束后，我们通过与兄弟市建设情况的对比分析，共同的感受是：有欣喜、有感触、有收获。</w:t>
      </w:r>
    </w:p>
    <w:p>
      <w:pPr>
        <w:pStyle w:val="Normal"/>
        <w:rPr/>
      </w:pPr>
      <w:r>
        <w:rPr/>
        <w:t>所谓有欣喜，就是要看到自身的优势，进一步坚定发展信心。优势主要体现在：一是从一季度经济运行情况看，我市主要经济指标总体基本向好，同去年一季度相比略有提升，经济运行比较平稳，没有大起大落，相关指标也比较匹配。二是“三区”建设始终处于全省前列，我市连续</w:t>
      </w:r>
      <w:r>
        <w:rPr/>
        <w:t>7</w:t>
      </w:r>
      <w:r>
        <w:rPr/>
        <w:t>年获黄淮四市片区第一名，</w:t>
      </w:r>
      <w:r>
        <w:rPr/>
        <w:t>3</w:t>
      </w:r>
      <w:r>
        <w:rPr/>
        <w:t>个产业集聚区获得全省“十快”产业集聚区，</w:t>
      </w:r>
      <w:r>
        <w:rPr/>
        <w:t>9</w:t>
      </w:r>
      <w:r>
        <w:rPr/>
        <w:t>个产业集聚区被评为一星级产业集聚区，</w:t>
      </w:r>
      <w:r>
        <w:rPr/>
        <w:t>1</w:t>
      </w:r>
      <w:r>
        <w:rPr/>
        <w:t>个服务业“两区”获得全省“十强”服务业“两区”，</w:t>
      </w:r>
      <w:r>
        <w:rPr/>
        <w:t>1</w:t>
      </w:r>
      <w:r>
        <w:rPr/>
        <w:t>个服务业“两区”被评为二星级服务业“两区”。三是产业集聚度比较高，各个产业集聚区主导产业非常鲜明，都形成了相对完整的产业链，产业集聚区工业增加值占全市工业增加值的</w:t>
      </w:r>
      <w:r>
        <w:rPr/>
        <w:t>80%</w:t>
      </w:r>
      <w:r>
        <w:rPr/>
        <w:t>。取得这样的成绩，确实弥足珍贵。这充分说明，我们近年来选择的发展思路路径是正确的，采取的发展重点举措是有效的，理解落实省委省政府的战略部署是到位的，务必倍加珍惜，坚定不移往前推进。同时，这些优势也奠定了商丘长远发展的基础。相信我们只要沿着这条正确的路子走下去，一张蓝图绘到底，商丘的发展大有前途。</w:t>
      </w:r>
    </w:p>
    <w:p>
      <w:pPr>
        <w:pStyle w:val="Normal"/>
        <w:rPr/>
      </w:pPr>
      <w:r>
        <w:rPr/>
        <w:t>所谓有感触，就是要看清自己的差距和不足，进一步增强发展紧迫感。差距在哪</w:t>
      </w:r>
      <w:r>
        <w:rPr/>
        <w:t>?</w:t>
      </w:r>
      <w:r>
        <w:rPr/>
        <w:t>主要有以下几点：一是我市没有进入</w:t>
      </w:r>
      <w:r>
        <w:rPr/>
        <w:t>2015</w:t>
      </w:r>
      <w:r>
        <w:rPr/>
        <w:t>年度全省经济社会发展目标考核先进省辖市行列，综合指标位次在全省后移。二是我市主要经济指标在黄淮四市排名后移，去年生产总值总量、增速在黄淮四市排名靠后。三是发展后劲不足，固定资产投资下降，特别是工业项目投资、产业集聚区工业项目投资下降。作为一个工业化程度不是很高的农业大市、人口大市，固定资产投资下降，对商丘的长远发展是非常不利的，要引起我们足够的重视。四是县域经济整体综合实力还比较落后。近年来，我市县域经济发展势头很好，在全省创造新鲜经验，但同先进地区、先进市相比，综合实力还是不强，在全省位次比较靠后。这些都需要我们认真反思，清醒认识，加压奋进，全力以赴，迎头赶上。</w:t>
      </w:r>
    </w:p>
    <w:p>
      <w:pPr>
        <w:pStyle w:val="Normal"/>
        <w:rPr/>
      </w:pPr>
      <w:r>
        <w:rPr/>
        <w:t>所谓有收获，就是要学习别人的长处和经验，进一步明确努力方向。通过观摩学习，确实学到了兄弟市产业集聚区发展的一些经验和做法，找到了标杆，明确了方向。比如郑州的高端服务业发展、洛阳的创新产业发展等，再比如在全省产业集聚区建设工作会议上发言单位的经验做法，都非常值得我们学习借鉴。郑州、洛阳的发展层次、发展水平，我们可能一时半会达不到，但要下定决心朝着这个方向、这个层次而努力。我们要深入学习，注重总结，查找问题，研究对策，进一步把我们的工作做好做实。</w:t>
      </w:r>
    </w:p>
    <w:p>
      <w:pPr>
        <w:pStyle w:val="Normal"/>
        <w:rPr/>
      </w:pPr>
      <w:r>
        <w:rPr/>
        <w:t>关于经济工作，公乐同志都讲得很全面、很具体了。这里，我再着重强调四点：</w:t>
      </w:r>
    </w:p>
    <w:p>
      <w:pPr>
        <w:pStyle w:val="Normal"/>
        <w:rPr/>
      </w:pPr>
      <w:r>
        <w:rPr/>
        <w:t>第一，要全力完成各项目标任务。从一季度的经济运行情况看，生产总值增长</w:t>
      </w:r>
      <w:r>
        <w:rPr/>
        <w:t>8.3%</w:t>
      </w:r>
      <w:r>
        <w:rPr/>
        <w:t>，没有完成年初制定的</w:t>
      </w:r>
      <w:r>
        <w:rPr/>
        <w:t>8.5%</w:t>
      </w:r>
      <w:r>
        <w:rPr/>
        <w:t>的预期目标，而且</w:t>
      </w:r>
      <w:r>
        <w:rPr/>
        <w:t>10</w:t>
      </w:r>
      <w:r>
        <w:rPr/>
        <w:t>县区中有</w:t>
      </w:r>
      <w:r>
        <w:rPr/>
        <w:t>5</w:t>
      </w:r>
      <w:r>
        <w:rPr/>
        <w:t>个没有达到全市平均水平，仅有</w:t>
      </w:r>
      <w:r>
        <w:rPr/>
        <w:t>4</w:t>
      </w:r>
      <w:r>
        <w:rPr/>
        <w:t>个县区超过、</w:t>
      </w:r>
      <w:r>
        <w:rPr/>
        <w:t>1</w:t>
      </w:r>
      <w:r>
        <w:rPr/>
        <w:t>个县区持平，实现上半年时间过半、任务完成过半目标任务的压力很大。对此，我们必须时刻保持忧患意识，始终坚持把发展作为第一要务，把完成今年各项目标任务作为关系全局的突出任务来抓，以创新、协调、绿色、开放、共享五大发展理念为总引领，以招商引资、创新创业“双轮驱动”为主要动力，坚定信心、保持定力，持续求进、好中求快，大干第二季度，全力以赴做好工业经济运行、现代服务业发展、要素保障、挖掘消费潜力、科学推进新型城镇化等各项工作，确保实现上半年时间过半、任务完成过半的目标。</w:t>
      </w:r>
    </w:p>
    <w:p>
      <w:pPr>
        <w:pStyle w:val="Normal"/>
        <w:rPr/>
      </w:pPr>
      <w:r>
        <w:rPr/>
        <w:t>第二，要推动“三区”建设全面升级。“三区”特别是产业集聚区已成为全市发展的重要载体和新的经济增长点。首先，要明确目标，就是要争星晋位。明年产业集聚区要消灭空白点，全部进入星级行列，具备条件的力争进入二星行列，做大做强产业集聚区，使之成为推动商丘经济社会发展最有活力、最有竞争力、最有带动力的平台载体。这方面，民权县、虞城县、梁园区、夏邑县产业集聚区条件逐步成熟，要找准薄弱点，合力攻坚，争取早日进入二星级产业集聚区行列。同时，服务业“两区”也要争取更多进入一星级、二星级服务业“两区”行列。其次，要下定决心二次创业，就是要转型升级。当前，我市“三区”特别是产业集聚区已发展到一定的规模和层次，具备一定的优势，正处于滚石上山、爬坡过坎的关键时期，努努力，往前冲一冲，就能破茧化蝶、实现蜕变</w:t>
      </w:r>
      <w:r>
        <w:rPr/>
        <w:t>;</w:t>
      </w:r>
      <w:r>
        <w:rPr/>
        <w:t>松一松、缓一缓，就可能“一蒿松劲退千寻”，被超越过去。因此，全市上下特别是各个县区、产业集聚区、服务业“两区”，必须树立危机意识，以二次创业的精神状态，寻求突破。那么突破点在哪里呢</w:t>
      </w:r>
      <w:r>
        <w:rPr/>
        <w:t>?</w:t>
      </w:r>
      <w:r>
        <w:rPr/>
        <w:t>陈润儿省长在全省产业集聚区建设工作会议上明确提出，产业集聚一个是纵向产业链完整，一个是横向供应链完整。在纵向产业链上，我们还有一些差距，怎么把产业链做完整。比如，夏邑产业集聚区在这次观摩中虽然获得片区第一，也形成了从纺纱、织布到印染、成衣的完整产业链，但印染、成衣环节比较薄弱，如果把这个环节做大做强，那么进入二星级产业集聚区也就指日可待。在横向供应链上，就是要提供从研发到销售整体的服务，在“微笑曲线”两端发力。在这方面我们也有一定基础，要进一步深化研究、延展提升。转型升级还有一个问题，就是主导产业的拓展。比如民权产业集聚区，原来只是电冰箱、冰柜生产，现在拓展到冷冻车、集装箱等方面。还如，虞城县产业集聚区，原来主要是钢卷尺产业，现在往五金工具、厨具方面拓展，这本身就是一种突破。我们要在这方面下更大功夫，进一步聚链、延链、补链、强链，做大做强主导产业，推动产业转型升级、拓展提升。第三，要提质增效，就是要在壮大规模的同时，追求更好效益、更好质量。和先进产业集聚区相比，和二星级产业集聚区的标准相比，我们的产业集聚区主要差距体现在税收收入上。我们要按照新的发展理念的要求，进一步突出集群集聚发展，优化要素配置，拉长产业链条，壮大主导产业，着力构建“三城五基地”现代工业产业体系，将速度优势、规模优势转换为质量优势、效益优势，提升产业层次和核心竞争力，增强经济发展的质量和效益，推动产业集聚区向更大规模、更高水平、更好质量发展。</w:t>
      </w:r>
    </w:p>
    <w:p>
      <w:pPr>
        <w:pStyle w:val="Normal"/>
        <w:rPr/>
      </w:pPr>
      <w:r>
        <w:rPr/>
        <w:t>第三，要切实抓住主要矛盾。当前影响经济稳增长的主要问题是固定资产投资乏力，特别是工业项目投资乏力。工业经济是一个城市发展的重要核心支柱，地位是不可动摇的。工业项目投资不足，意味着我们的发展后劲不足，这是我们工作的一大短板。同时，各个县区发展也不平衡，部分县区固定资产投资大幅减少，甚至有两个县区是两位数的负增长，拖了全市的后腿。希望有关县区要认真对照查摆，对症下药，尽早补齐短板，为全市发展大局做出更大贡献。抓投资，关键是招商引资，这是关键一招。实践证明，通过开放招商推动承接东部地区产业转移，形成新的经济增长点，借助外力加快发展，这是根本出路。一要超前谋划。要重点围绕我市“十三五”规划确定的“三城五基地”的产业发展目标，围绕市委、市政府明确提出的中心城区要“依托大交通、构建大物流、发展大产业、促进大发展”的枢纽经济战略，进行谋划，精准招商，不断提升招商质量和效率。二要注重创新。要树立新的发展理念，更加注重促进传统产业升级改造，更加注重质量效益，更加注重引进项目质量，有选择性地进行招商，着力引进能够提升品位、符合产业政策和方向的创新性项目，不能“剜到篮里都是菜”。三要用好政策。要积极对接国家、省“十三五”规划，认真谋划一批事关商丘发展的大项目、好项目，真正把政策红利放大，尽早产生效益。比如，黄河故道流经我市</w:t>
      </w:r>
      <w:r>
        <w:rPr/>
        <w:t>3</w:t>
      </w:r>
      <w:r>
        <w:rPr/>
        <w:t>个县，市里总体牵头，</w:t>
      </w:r>
      <w:r>
        <w:rPr/>
        <w:t>3</w:t>
      </w:r>
      <w:r>
        <w:rPr/>
        <w:t>个县怎么呼应包装项目，开放招商。在国家十三五规划盘子的，只要项目包装的好，招商并不难。四要招才引智。招才引智是招商引资的重要内容。我们要认真落实去年市委市政府专门下发的关于人才工作《实施意见》，把各项扶持政策兑现到位，真正形成重视人才、爱惜人才、用好人才的浓厚氛围。</w:t>
      </w:r>
    </w:p>
    <w:p>
      <w:pPr>
        <w:pStyle w:val="Normal"/>
        <w:rPr/>
      </w:pPr>
      <w:r>
        <w:rPr/>
        <w:t>第四，要大力营造干事创业氛围。最近，有不少领导同志向我反映，有人写信反映某某领导的问题，组织上找他谈话了，感觉有些委屈、受不了，要撂挑子，不敢作为。对此，我强调三点：首先，自己要正确对待。新常态之下，在全面从严治党的背景之下，有信件反映一些问题，组织上进行核查，这是正常的工作程序，也是对干部负责的态度。“心里没有鬼，不要怕鬼敲门”。自己要本着“有则改之，无则加勉”的态度，正确对待。现在培养领导干部的一个重要方面，就是心理测试。去年，我们已经将此作为后备干部考核的一个重要内容。作为领导干部，如果连这点压力都承受不了，一点定力都没有，心理素质太差，这说明你不具备一个领导干部的基本素质。同时，要继续坚持原则，“明知山有虎，偏向虎山行”，用自己的作为回应不实的诬告。反之，如果因此而泄气，不敢坚持原则，不敢作为了，或者从此萎靡不振，这不正中了一些心术不正的人的阴谋了吗</w:t>
      </w:r>
      <w:r>
        <w:rPr/>
        <w:t>?</w:t>
      </w:r>
      <w:r>
        <w:rPr/>
        <w:t>其次，组织上要旗帜鲜明保护干事创业的好干部，为他们撑腰鼓劲。只要出于公心，不谋私利，要宽容失误，允许试错。纪检监察部门也要旗帜鲜明履行职责，既要严肃查处腐败分子，也要保护干事创业的干部。对于恶意诬告、诽谤的，对于不实之词，要认真核查，依纪依法追究相关诬告者的责任，以此树立良好风气，保护好干部的积极性。第三，要树立正确选人用人导向。用一贤人则群贤毕至。对此，市委旗帜鲜明地亮出观点，就是要选敢于作为的人，用敢于担当的人，让那些有锐气、勇作为、敢担当的干部有用武之地，让那些不想为、不能为、不敢为、不作为的人该挪位的挪位，该查办的查办，以此营造风清气正的从政环境，让大家放心大胆工作，为推动全市经济社会发展创造良好的条件。</w:t>
      </w:r>
    </w:p>
    <w:p>
      <w:pPr>
        <w:pStyle w:val="Normal"/>
        <w:rPr/>
      </w:pPr>
      <w:r>
        <w:rPr/>
        <w:t>二、关于脱贫攻坚</w:t>
      </w:r>
    </w:p>
    <w:p>
      <w:pPr>
        <w:pStyle w:val="Normal"/>
        <w:rPr/>
      </w:pPr>
      <w:r>
        <w:rPr/>
        <w:t>中央和省委对脱贫攻坚工作高度重视，先后作出一系列的安排部署。省十二届人大六次会议之后，省委立即召开省级领导干部联系贫困县工作动员会议，对做到当前的脱贫攻坚工作提出了新的更高要求。总的来看，全市扶贫工作会议之后，全市上下行动迅速，采取了一系列行之有效的措施，取得一些进展。但是，我们也不能估计过高，工作中还存在一些问题和不足，形势不容乐观。最近，市委扶贫工作领导小组对全市的扶贫开发工作进行了督导，同时也按照第三方进行抽查的模式对近一阶段的工作进行了普查，反映的问题主要体现在以下方面：从识别情况看，不精准的问题比较突出</w:t>
      </w:r>
      <w:r>
        <w:rPr/>
        <w:t>;</w:t>
      </w:r>
      <w:r>
        <w:rPr/>
        <w:t>从建档立卡看，相关数字不全、不实、不真的情况还存在</w:t>
      </w:r>
      <w:r>
        <w:rPr/>
        <w:t>;</w:t>
      </w:r>
      <w:r>
        <w:rPr/>
        <w:t>从驻村帮扶看，能力不足，责任心不强的问题十分突出。对此，我们必须始终坚持问题导向，正视不足，补齐短板，采取超常规举措，拿出过硬办法，主动担起责任，层层传导压力，级级压实责任，举全市之力，扎实推进精准扶贫、精准脱贫，合力打赢脱贫攻坚这场硬仗。一是认识要再提升。脱贫攻坚不仅是重大经济问题，也是重大政治问题，是我们必须承担起的重大政治责任。从省委脱贫攻坚督导反馈的问题看，我市一些地方党委政府对脱贫攻坚工作重要性的认识还不够到位，“上热中温下冷”的现象十分突出，市委高度重视，县里一般重视，乡镇、村基本不重视</w:t>
      </w:r>
      <w:r>
        <w:rPr/>
        <w:t>;</w:t>
      </w:r>
      <w:r>
        <w:rPr/>
        <w:t>有的还停留在送钱、送物的层面上，对中央和省委扶贫攻坚举措的把握还不够准确。对于脱贫攻坚工作，省委省政府向中央递交了责任状，市委市政府向省委递交了责任状，县委县政府也向市委递交了责任状。“军中无戏言”，不脱贫就脱“帽”，这不是小事，不可掉以轻心，这点毫不含糊。各级党委政府要有基本的敏感性、政治觉悟和责任感，充分认识打赢脱贫攻坚战的重要性、艰巨性和紧迫性，切实把扶贫开发工作作为重大政治任务来抓，直面问题，勇挑重任，克难攻坚，确保如期完成脱贫攻坚任务。二是理解要再深化。指出：“扶贫开发贵在精准，重在精准，成败之举在于精准”。现在我市脱贫攻坚最大的问题就是不精准。我们要反复领会，精准精准再精准，进一步深化对扶持对象、项目安排、资金使用、措施到户、因村派人、脱贫成效“六个精准”的理解，加快由“大水漫灌”的粗放式扶贫向“定点滴灌”的精准式扶贫转变，真正实现对扶贫资源的精确化配置，对贫困户的精准性扶持，对贫困人口的精细化管理。三是基础要再打牢。信息识别是扶贫攻坚的基础，必须细之又细、一丝不苟，决不可大而化之。刚才我讲到，尽管我市投入很大力量、做了很多工作，但从了解的情况看，建档立卡信息还不够准确，精准扶贫的基础还不够牢固。各县区要进一步把建档立卡做扎实、做细致，定期对建档立卡贫困村、贫困户和贫困人口进行动态核查，把致贫原因分析清楚，为精准施策打下坚实基础。要切实发挥好驻村第一书记和驻村工作队的作用，坚持识别标准，创新识别方法，逐家调研、逐户核对，既要敢于较真碰硬，又要深入细致做好矛盾化解工作，把不应成为贫困户的识别出去，把真正的贫困户识别进来，做到应扶尽扶。四是措施要再务实。脱贫攻坚战是一项系统工程，不可能一蹴而就，必须坚持问题导向，把精准施策做实做精准。要坚持一户一策，根据进村入户“识贫”的结果分类扶贫，做到“一户一本台账、一户一个脱贫计划、一户一套帮扶措施”，不能大水漫灌，确保如期实现脱贫目标。五是领导要再加强。首先，县委书记、县长要亲自挂帅，切实履行好第一责任人的职责，勇于担当，敢于负责，对脱贫攻坚工作亲自部署、亲自协调、亲自落实，扎实做好精准识别、进度安排、资金使用、人力调配、推进实施。其次，派驻第一书记和包户责任人必须要称职。在这次抽查过程中，我们发现很多第一书记不称职，一个月在村里待不了几天</w:t>
      </w:r>
      <w:r>
        <w:rPr/>
        <w:t>;</w:t>
      </w:r>
      <w:r>
        <w:rPr/>
        <w:t>包户责任人不负责，对包户情况掌握不全、不准。对于不称职的第一书记和包户责任人，要尽早调整</w:t>
      </w:r>
      <w:r>
        <w:rPr/>
        <w:t>;</w:t>
      </w:r>
      <w:r>
        <w:rPr/>
        <w:t>对于不按要求工作、不作为乱作为的，在对本人问责的同时，还要追究派出单位领导的责任。其三，要加强基层“两委”建设。在抽查中了解到，一些基层“两委”班子软弱涣散，当不了带头人，更难以发挥战斗堡垒作用，有的还空缺。组织部门要抓紧了解情况，尽快充实加强，选好配强带头人，更好地带领贫困群众走出一条致富路子。其四，要在脱贫攻坚工作中整肃不作为。加强督察问责，特别是“四个不为”专项治理要从脱贫攻坚具体的事项中抓典型，把导向立起来、严起来。对落实不力的部门和地方要进行责任追究，对未完成年度减贫任务的县区和乡镇，要视情况约谈批评、公开通报，问题突出的要进行组织调整。要将扶贫第一线作为历练干部的战场，鼓励有作为，整肃不作为，真正凝聚起攻坚脱贫、干事创业的强大正能量。</w:t>
      </w:r>
    </w:p>
    <w:p>
      <w:pPr>
        <w:pStyle w:val="Normal"/>
        <w:rPr/>
      </w:pPr>
      <w:r>
        <w:rPr/>
        <w:t>三、关于社会大局稳定</w:t>
      </w:r>
    </w:p>
    <w:p>
      <w:pPr>
        <w:pStyle w:val="Normal"/>
        <w:rPr/>
      </w:pPr>
      <w:r>
        <w:rPr/>
        <w:t>没有稳定的大局就没有发展的大局。当前我市稳定形势总体是好的，在重要的时间节点上没有给中央和省里添麻烦，但非法集资、房地产纠纷等影响社会稳定的隐患依然存在，有些问题还比较突出。各级各部门要高度关注社会稳定工作，增强忧患意识和责任意识，像抓发展一样，把稳定工作放到更加突出的位置，守土有责、守土尽责，警钟长鸣、常抓不懈，有效防范各类风险，力争少出事，坚决杜绝出大事。一要深入抓好信访稳定工作。要建立健全化解各类风险工作机制，严格落实领导包案、三级接访等制度，畅通信访渠道，注重依法化解社会矛盾，有效化解征地、拆迁等信访积案。要创新社会治理，加强立体化社会治安防控体系建设，深入开展打防违法犯罪专项活动，始终保持高压态势。要加强多种形式的宣传教育，让人们远离非法集资，落实属地管理责任和监管部门责任，分类处置和依法解决重点地区、重点行业非法集资问题，加快涉案款物的追缴工作，最大限度地维护广大人民群众的合法利益。二要深入抓好安全生产。目前我市安全生产整体态势不错，没有出现大的问题。但是我们仍然要绷紧安全生产这根弦，做到警钟长鸣。要巩固去年“三查三保”专项活动成果，严格落实安全生产责任制，进一步深化加油站、危险品仓储运输等重点行业重点领域专项整治，深入排查和有效化解各类安全生产风险，坚决遏制重特大安全生产事故发生。要抓好以秸秆禁烧为主要内容的安全防火工作，严格落实责任制和责任追究制，确保不发生火灾事故和污染事件。三要深入抓好食品药品安全。食品安全关系到人民群众的身体健康和生命安全。随着夏季的到来和气温的不断升高，极易发生食品安全事件。我们要以对人民群众健康安全高度负责的态度，积极应对食品安全所面临的形势，突出预防，加强监管，强化措施，切实把食品安全工作这项“民心工程”抓紧抓好，确保消除隐患、不留死角，确保不发生重特大食品安全事故。</w:t>
      </w:r>
    </w:p>
    <w:p>
      <w:pPr>
        <w:pStyle w:val="Normal"/>
        <w:rPr/>
      </w:pPr>
      <w:r>
        <w:rPr/>
        <w:t>同志们，面对复杂严峻的形势和艰巨任务，我们一定要按照省委、省政府的要求，坚定信心，加压奋进，千方百计抓好各项工作落实，确保完成全年各项目标任务，确保上半年时间过半、任务过半，推动我市各项工作上台阶、上水平。同时，希望同志们严格落实全面从严治党要求，持续深化作风建设，深入推进党风廉政建设和反腐败斗争，切实管好自己、抓好班子、带好队伍，心存敬畏、手握戒尺、慎独慎微，既要干成事又要不出事，着力营造政治上的“绿水青山”，为经济社会持续健康发展提供坚强保证。</w:t>
      </w:r>
    </w:p>
    <w:p>
      <w:pPr>
        <w:pStyle w:val="Normal"/>
        <w:rPr/>
      </w:pPr>
      <w:r>
        <w:rPr/>
        <w:t>看过工作推进会领导讲话材料的人还看了：</w:t>
      </w:r>
    </w:p>
    <w:p>
      <w:pPr>
        <w:pStyle w:val="Normal"/>
        <w:rPr/>
      </w:pPr>
      <w:r>
        <w:rPr/>
        <w:t>1.</w:t>
      </w:r>
      <w:r>
        <w:rPr/>
        <w:t>在工作推进会议上的讲话</w:t>
      </w:r>
    </w:p>
    <w:p>
      <w:pPr>
        <w:pStyle w:val="Normal"/>
        <w:rPr/>
      </w:pPr>
      <w:r>
        <w:rPr/>
        <w:t>2.</w:t>
      </w:r>
      <w:r>
        <w:rPr/>
        <w:t>项目推进会领导讲话材料</w:t>
      </w:r>
    </w:p>
    <w:p>
      <w:pPr>
        <w:pStyle w:val="Normal"/>
        <w:rPr/>
      </w:pPr>
      <w:r>
        <w:rPr/>
        <w:t>3.</w:t>
      </w:r>
      <w:r>
        <w:rPr/>
        <w:t>在工作推进会上的讲话</w:t>
      </w:r>
    </w:p>
    <w:p>
      <w:pPr>
        <w:pStyle w:val="Normal"/>
        <w:rPr/>
      </w:pPr>
      <w:r>
        <w:rPr/>
        <w:t>4.</w:t>
      </w:r>
      <w:r>
        <w:rPr/>
        <w:t>推进会领导讲话稿</w:t>
      </w:r>
    </w:p>
    <w:p>
      <w:pPr>
        <w:pStyle w:val="Normal"/>
        <w:rPr/>
      </w:pPr>
      <w:r>
        <w:rPr/>
        <w:t>5.</w:t>
      </w:r>
      <w:r>
        <w:rPr/>
        <w:t>项目建设推进会领导讲话稿</w:t>
      </w:r>
    </w:p>
    <w:p>
      <w:pPr>
        <w:pStyle w:val="Normal"/>
        <w:widowControl/>
        <w:bidi w:val="0"/>
        <w:spacing w:before="180" w:after="180"/>
        <w:jc w:val="left"/>
        <w:rPr/>
      </w:pPr>
      <w:r>
        <w:rPr/>
        <w:t>6.</w:t>
      </w:r>
      <w:r>
        <w:rPr/>
        <w:t>项目推进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