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严以律己研讨会上的党课发言稿"/>
      <w:r>
        <w:rPr/>
        <w:t>在严以律己研讨会上的党课发言稿</w:t>
      </w:r>
      <w:bookmarkEnd w:id="0"/>
    </w:p>
    <w:p>
      <w:pPr>
        <w:pStyle w:val="Normal"/>
        <w:rPr/>
      </w:pPr>
      <w:r>
        <w:rPr/>
        <w:t>一个班子，其构成有正职，有副职，班长只有一个，一个单位的工作质量、效率的高低，事业的发展，不仅取决于一把手的素质和能力，也取决于副职的素质，我们知道单位的各项工作在集体决策后，更主要的是靠副职带领股室人员去贯彻、去落实、去实现，特别是向我们基层局人员少的情况下，副职更要冲在一线，带头参与各项工作中，回顾过去，我从市局到中江局最后到旌阳局，从副主任、副书记、副局长十余年经历，有过辛酸，有过累，也有过幸福，在副职的岗位上学到了不少知识，自己感到从开始不知怎么干，到跟着干、学着干、到熟悉适应，从中有很多感慨，有很多教训，在市局的时候，加班加点是常事，受领导批评也是常有的事。工作没干好是要受批评，自己就该反思，从中提高自己。就应该做到立足全局，摆正位置，干好本职，善于处是。</w:t>
      </w:r>
    </w:p>
    <w:p>
      <w:pPr>
        <w:pStyle w:val="Normal"/>
        <w:rPr/>
      </w:pPr>
      <w:r>
        <w:rPr/>
        <w:t>一是立足全局，首先要有过硬的政治素质和业务素质，以自己的综合素质为保障，具有全局观念和集体荣誉感，在实际工作中，凡属集体决定的事情，不论自己持有任何意见，都要不打折扣的去完成，对分管的工作纳入整体目标之中，对全局性的工作勤思考，给一把手当好参谋，提出工作的新思路、新方法，力尽所能的维护集体荣誉，推进整体工作的实施。</w:t>
      </w:r>
    </w:p>
    <w:p>
      <w:pPr>
        <w:pStyle w:val="Normal"/>
        <w:rPr/>
      </w:pPr>
      <w:r>
        <w:rPr/>
        <w:t>二是摆正位置，就是在日常工作中力求与主要的领导处于合拍的状态，当好“配角”，从我们内心来讲，每位副职都希望与正职搞好关系，与同事和睦相处，心情舒畅地工作，但是摆正位置不是所谓的唯唯喏喏、畏首畏尾，而是要求我们摆正心态，树立正确的配合意识，做到主动适应正职，积极开展工作，维护正职的权威，强化自身的服务意识，还要坚持做到到位不越位，揽事不揽权，尊重不奉承，服从不盲从，补台不拆台，不然就当不好配角，当不好助手。</w:t>
      </w:r>
    </w:p>
    <w:p>
      <w:pPr>
        <w:pStyle w:val="Normal"/>
        <w:rPr/>
      </w:pPr>
      <w:r>
        <w:rPr/>
        <w:t>三是，干好本职，干好本职就是要按照在自己的岗位职责上当好主将，分管工作的好坏，是衡量副职工作政绩的主要依据，要成为一名合格的副职，首先要熟悉与分管工作有关的业务知识，按照上级的要求，提出合理化的工作意见，及时安排到分管的股室，开展相应的工作，对分管的工作尽职尽责，对安排的工作都要做到有安排，有检查，有结果，善始善终，由其是对分管的工作，不能等着正职来安排，要积极主动，雷厉风行的去抓落实。</w:t>
      </w:r>
    </w:p>
    <w:p>
      <w:pPr>
        <w:pStyle w:val="Normal"/>
        <w:rPr/>
      </w:pPr>
      <w:r>
        <w:rPr/>
        <w:t>四是善于处事，就是要具备为单位排忧解难的品德和风格，在处理日常工作中的难题上当好先锋和援兵，当前我局正处于体制改革阶段，从今年初就开始，人、财、物整体移交工作，事务繁杂，协调人事、财政、国资等工作都是大事，关系全局职工的切身利益，加之今年又是下地方管理的第一年，各项工作完成的好坏，都对我们提出了新的考验，这就要求我们每一个人都要妥善处事，要有一个新的观念，工作思路要清晰，工作方法要妥当，办事一定要讲效率，要时时体现一个“勤”字，勤学习，勤观察、勤思考、勤交流，发现问题及时总结，及时解决，及时处理。工作中要有埋头苦干、真抓实干的工作作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们同事，副职就这么个岗位，有限的权力，无限的责任，副职的政绩与成就通常融合在集体荣誉和政绩之中，不显山露水，当好副职不容易，我体会副职只能做到立足全局，摆正位置，干好本职，妥善处事，淡泊名利。有了这样的觉悟和行动，坚持在其位，谋其事，那么在副职这个岗位上至少说我是称职的，我没有辜负上级领导对我的培养，没有辜负群众对我的期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