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校长致辞精选大全"/>
      <w:r>
        <w:rPr/>
        <w:t>2023</w:t>
      </w:r>
      <w:r>
        <w:rPr/>
        <w:t>大学毕业校长致辞精选大全</w:t>
      </w:r>
      <w:bookmarkEnd w:id="0"/>
    </w:p>
    <w:p>
      <w:pPr>
        <w:pStyle w:val="Normal"/>
        <w:rPr/>
      </w:pPr>
      <w:r>
        <w:rPr/>
        <w:t>尊敬的各位老师，各位家长，各位来宾，亲爱的同学们：</w:t>
      </w:r>
    </w:p>
    <w:p>
      <w:pPr>
        <w:pStyle w:val="Normal"/>
        <w:rPr/>
      </w:pPr>
      <w:r>
        <w:rPr/>
        <w:t>大家下午好</w:t>
      </w:r>
      <w:r>
        <w:rPr/>
        <w:t>!</w:t>
      </w:r>
    </w:p>
    <w:p>
      <w:pPr>
        <w:pStyle w:val="Normal"/>
        <w:rPr/>
      </w:pPr>
      <w:r>
        <w:rPr/>
        <w:t>今天是个令人高兴的日子，校园里到处都充满了欢声笑语</w:t>
      </w:r>
      <w:r>
        <w:rPr/>
        <w:t>;</w:t>
      </w:r>
      <w:r>
        <w:rPr/>
        <w:t>今天也是一个令人难忘的日子，全校的师生员工都在依依不舍中为我们</w:t>
      </w:r>
      <w:r>
        <w:rPr/>
        <w:t>2019</w:t>
      </w:r>
      <w:r>
        <w:rPr/>
        <w:t>届毕业的同学们送行。在此，请允许我代表学校向同学们致以最热烈的祝贺，祝贺大家毕业了</w:t>
      </w:r>
      <w:r>
        <w:rPr/>
        <w:t>!</w:t>
      </w:r>
    </w:p>
    <w:p>
      <w:pPr>
        <w:pStyle w:val="Normal"/>
        <w:rPr/>
      </w:pPr>
      <w:r>
        <w:rPr/>
        <w:t>四年前，从接到录取通知书的那天起，你们的人生开始与南京大学血脉相连。在过去的四年中，你们将最美好的人生年华，将自己这一段“终将逝去的青春”，永远定格在了南大校园。四年里，你们从青涩懵懂成长为成熟自信，完成了一次重要的蜕变</w:t>
      </w:r>
      <w:r>
        <w:rPr/>
        <w:t>;</w:t>
      </w:r>
      <w:r>
        <w:rPr/>
        <w:t>你们积极主动参与“三三制”本科教学改革，通过修习精彩纷呈的新生研讨课、博采众长的通识教育课和教研相长的学科前沿课，学会了自主提出问题、分析问题，完成了从应试思维到创造思维、从被动学习到主动探索的转换</w:t>
      </w:r>
      <w:r>
        <w:rPr/>
        <w:t>;</w:t>
      </w:r>
      <w:r>
        <w:rPr/>
        <w:t>你们勇于创新、追求卓越，在“挑战杯”以及其他全国性、国际性学科竞赛中过关斩将、摘金夺银</w:t>
      </w:r>
      <w:r>
        <w:rPr/>
        <w:t>;</w:t>
      </w:r>
      <w:r>
        <w:rPr/>
        <w:t>你们以校为荣、爱校如家，在小百合上为学校的改革发展建言献策，为学校的办学成就欢呼雀跃</w:t>
      </w:r>
      <w:r>
        <w:rPr/>
        <w:t>;</w:t>
      </w:r>
      <w:r>
        <w:rPr/>
        <w:t>你们关爱同学、尊敬师长，为有困难的同学奔走募捐、奉献爱心</w:t>
      </w:r>
      <w:r>
        <w:rPr/>
        <w:t>;</w:t>
      </w:r>
      <w:r>
        <w:rPr/>
        <w:t>你们践行责任、回馈社会，定期探望陪伴孤寡老人、残障儿童，在亚青会上挥洒汗水</w:t>
      </w:r>
      <w:r>
        <w:rPr/>
        <w:t>;</w:t>
      </w:r>
      <w:r>
        <w:rPr/>
        <w:t>你们勇于挑战、迎难而上，面对最难就业季充分展现了南大学子的自信与风采，脱颖而出、崭露头角……四年大学时光转瞬即逝，但你们在母校的点点滴滴令人难忘，值得母校永远回忆和珍藏。母校将永远想念你们，</w:t>
      </w:r>
      <w:r>
        <w:rPr/>
        <w:t>2019</w:t>
      </w:r>
      <w:r>
        <w:rPr/>
        <w:t>届的校友们</w:t>
      </w:r>
      <w:r>
        <w:rPr/>
        <w:t>!</w:t>
      </w:r>
    </w:p>
    <w:p>
      <w:pPr>
        <w:pStyle w:val="Normal"/>
        <w:rPr/>
      </w:pPr>
      <w:r>
        <w:rPr/>
        <w:t>在今天临别之际，专程前来为同学们送行的，除了母校的师长，还有部分同学的家长。看着他们脸上幸福的笑容、眼中闪烁的泪光，我不禁想起了今年春晚后那首传遍祖国大江南北的歌曲——《时间都去哪儿了》。“柴米油盐半辈子，转眼就只剩下满脸的皱纹了”，“生儿养女一辈子，满脑子都是孩子哭了笑了”，朴实无华的歌词唱出了我们内心最为柔软的情感，唱出了我们对父母大爱的深深感激，令人动容，发人深省。父爱如山，母爱如海，在同学们成长成才的背后，凝结着父母含辛茹苦的陪伴，呕心沥血的操劳。在此，我请同学们以最热烈的掌声，向你们的父母致以最衷心、最深情的感谢</w:t>
      </w:r>
      <w:r>
        <w:rPr/>
        <w:t>!</w:t>
      </w:r>
    </w:p>
    <w:p>
      <w:pPr>
        <w:pStyle w:val="Normal"/>
        <w:rPr/>
      </w:pPr>
      <w:r>
        <w:rPr/>
        <w:t>同学们，立德修身乃处世立业之本。今年五四青年节，</w:t>
      </w:r>
      <w:r>
        <w:rPr/>
        <w:t>_</w:t>
      </w:r>
      <w:r>
        <w:rPr/>
        <w:t>在重要讲话中深刻阐述了社会主义核心价值观的重大意义、丰富内涵和实践要求，给广大青年提出了崇德修身的明确要求。“国无德不兴，人无德不立”。源远流长的中华文明蕴育了博大精深的优良道德传统，其中孝道作为“天之经也，地之义也，德之本也”，是中华传统道德体系中的核心理念与首要精神，是做人的最起码要求和处世的最基本规范，是其他一切美德的基础。青年学子崇德修身，我认为必须首先从“孝”做起，将孝道作为同学们走向社会后必须要扣好的“第一颗扣子”。</w:t>
      </w:r>
    </w:p>
    <w:p>
      <w:pPr>
        <w:pStyle w:val="Normal"/>
        <w:rPr/>
      </w:pPr>
      <w:r>
        <w:rPr/>
        <w:t>按《说文解字》的解释，早在甲骨文中就出现的“孝”字是一个会意字，上为“老”、下为“子”，其本意为“善事父母”。“孝”作为子女回报父母养育之恩的善行美德，源自人类血缘亲情的纯真挚爱，源自人性中最纯良、最本真的自然。数千年来，中华传统文化教育皆以“孝”为切入点，儿童启蒙开篇便有“第一当知孝</w:t>
      </w:r>
      <w:r>
        <w:rPr/>
        <w:t>,</w:t>
      </w:r>
      <w:r>
        <w:rPr/>
        <w:t>原为百善先”的谆谆教诲。孝是博爱之始，从躬身侍奉、敬爱父母做起，再推己及人、推恩及人，“老吾老以及人之老，幼吾幼以及人之幼”，并通过“修身、齐家、治国、平天下”作用于社会、国家和民族，匡扶正义、救世济民，使孝道得以升华，扩展为具有社会普遍意义的行为准则，成为治理天下、和谐社会、和睦民众的至德要道。孝道传承，绵延百代，纵贯千年，牢牢扎根于中华大地，成为中华民族生生不息的精神力量和文化精髓。</w:t>
      </w:r>
    </w:p>
    <w:p>
      <w:pPr>
        <w:pStyle w:val="Normal"/>
        <w:rPr/>
      </w:pPr>
      <w:r>
        <w:rPr/>
        <w:t>但是，我们无不忧虑地看到，伴随当代中国经济的快速发展和社会的剧烈转型，传统的道德体系尤其是孝道正在面临前所未有的冲击与挑战：城镇化改变了原有家庭生活模式与邻里关系</w:t>
      </w:r>
      <w:r>
        <w:rPr/>
        <w:t>;</w:t>
      </w:r>
      <w:r>
        <w:rPr/>
        <w:t>知识经济挑战着长辈文化的权威价值</w:t>
      </w:r>
      <w:r>
        <w:rPr/>
        <w:t>;</w:t>
      </w:r>
      <w:r>
        <w:rPr/>
        <w:t>信息社会深刻影响着传统人际交往方式</w:t>
      </w:r>
      <w:r>
        <w:rPr/>
        <w:t>;</w:t>
      </w:r>
      <w:r>
        <w:rPr/>
        <w:t>高居不下的离婚率侵蚀着家庭温情</w:t>
      </w:r>
      <w:r>
        <w:rPr/>
        <w:t>;</w:t>
      </w:r>
      <w:r>
        <w:rPr/>
        <w:t>独生子女一代的特殊成长经历催化了代沟冲突……加之物欲至上、功利主义、西方自由主义等思潮的冲击影响，一些人变得以自我为中心，家庭亲情日趋淡薄，孝道伦理日益缺失，传统美德日渐失落，不孝父母、虐待老人、忤逆长辈等拷问社会基本道德准则、触动做人良知底线的现象一再发生，甚至连“留学生刺母”、“嗜赌孙子杀害奶奶”等触目惊心、骇人听闻的恶性案件也时有报道。因此，重塑、弘扬新时期孝道已是刻不容缓。</w:t>
      </w:r>
    </w:p>
    <w:p>
      <w:pPr>
        <w:pStyle w:val="Normal"/>
        <w:rPr/>
      </w:pPr>
      <w:r>
        <w:rPr/>
        <w:t>首先，这是继承中华民族传统伦理道德的历史需要。在中华民族的现代化进程中，传统伦理道德也在经历着与时俱进、革故鼎新的洗礼。重塑新时期孝道，一方面要继承其中善事父母、仁爱孝悌、忧国忧民等超越时代的精华要义，坚守和发扬其中永不褪色的核心价值</w:t>
      </w:r>
      <w:r>
        <w:rPr/>
        <w:t>;</w:t>
      </w:r>
      <w:r>
        <w:rPr/>
        <w:t>另一方面，要批判、改造传统孝道中过时、消极、保守的内容，坚决摒弃其中迂腐甚至反人性的三纲五常、愚忠愚孝。不同于传统孝道的刻板固守、唯老是从，新时期孝道强调代际平等、相互尊重，既要继承传统孝道中闪耀人性、文明光芒的部分，又要推陈出新，呈现出高度的文化自信与文化自觉。</w:t>
      </w:r>
    </w:p>
    <w:p>
      <w:pPr>
        <w:pStyle w:val="Normal"/>
        <w:rPr/>
      </w:pPr>
      <w:r>
        <w:rPr/>
        <w:t>其次，这是弘扬社会主义核心价值观的社会需要。</w:t>
      </w:r>
      <w:r>
        <w:rPr/>
        <w:t>_</w:t>
      </w:r>
      <w:r>
        <w:rPr/>
        <w:t>指出，“中华优秀传统文化已经成为中华民族的基因，植根在中国人内心，潜移默化影响着中国人的思想方式和行为方式”，“提倡和弘扬社会主义核心价值观，必须从中汲取丰富营养”。孝道是中华民族最朴素的价值观念、最古老的道德准则、最基本的社会认同，既是社会主义核心价值观的重要内容，又蕴含着培育和弘扬社会主义核心价值观的丰厚滋养。教育的“教”字，就是“孝”和“文”的结合。“家是最小国、国是千万家”，孝道与其他美德一脉同源，互为表里。无法想象一个不念父母养育之恩的人，怎么可能去真正热爱祖国、感恩生活、帮助他人</w:t>
      </w:r>
      <w:r>
        <w:rPr/>
        <w:t>?</w:t>
      </w:r>
      <w:r>
        <w:rPr/>
        <w:t>倡导新时期孝道，在充分唤醒公民道德自觉的基础上培育“爱国、敬业、诚信、友善”的公民价值追求，对弘扬社会主义核心价值观必将起到事半功倍的效果。</w:t>
      </w:r>
    </w:p>
    <w:p>
      <w:pPr>
        <w:pStyle w:val="Normal"/>
        <w:rPr/>
      </w:pPr>
      <w:r>
        <w:rPr/>
        <w:t>重塑与弘扬新时期孝道也是“银发中国”困局的现实需要。当前，我国已步入“老龄化国家”之列，老龄人口数量持续攀升。在“未富先老”的社会背景下，面对老年人养护、医疗等公共设施仍然欠缺，老年人保障体系与制度建设仍然薄弱等现实困境，面对“四二一”家庭模式常态化所构成的“倒金字塔形”养老格局，在政府不断强化社会保障功能的同时，重塑与弘扬新时期孝道是时代的必然。大力提倡与发展以“孝”为核心的家庭养老文化，促进家庭成员间的代际互动与情感交流，确保老人们老有所养、老有所乐，不仅是当下“银发中国”困局的基本选择，也是国际社会高度认同与称颂的“中国模式”。早在</w:t>
      </w:r>
      <w:r>
        <w:rPr/>
        <w:t>2019</w:t>
      </w:r>
      <w:r>
        <w:rPr/>
        <w:t>年，马德里“老龄问题国际行动计划”就特地将模仿中国模式的“提倡子女赡养父母”方案正式纳入了向各国政府提出的建议之中。</w:t>
      </w:r>
    </w:p>
    <w:p>
      <w:pPr>
        <w:pStyle w:val="Normal"/>
        <w:rPr/>
      </w:pPr>
      <w:r>
        <w:rPr/>
        <w:t>回顾南京大学</w:t>
      </w:r>
      <w:r>
        <w:rPr/>
        <w:t>110</w:t>
      </w:r>
      <w:r>
        <w:rPr/>
        <w:t>余年的办学历程，最本色的“诚朴”传统与孝道中的基本精神内核始终一脉相承。一代代南大人坚守“诚朴”传统，诚心正意躬身尽孝，努力回报父母和社会，成为自觉自省的孝道践行者。在上个月母亲节，我看到同学们将承载着思念与感恩的</w:t>
      </w:r>
      <w:r>
        <w:rPr/>
        <w:t>700</w:t>
      </w:r>
      <w:r>
        <w:rPr/>
        <w:t>多张明信片寄给远方的妈妈，我被你们感动了，我忽然明白了“孝”的基因一直流淌在我们南大人的血脉深处，历久弥新。你们才是南大的骄傲。最后我想给同学们提点期望。</w:t>
      </w:r>
    </w:p>
    <w:p>
      <w:pPr>
        <w:pStyle w:val="Normal"/>
        <w:rPr/>
      </w:pPr>
      <w:r>
        <w:rPr/>
        <w:t>一是希望你们“坚守孝心，自立自强”。孝由心生。践行孝道需孝心驱动，以自立自强为前提和基础。只有自立自强，独立地为人处世，才有可能离开父母护佑，让双亲真正卸下养育我们多年的重担</w:t>
      </w:r>
      <w:r>
        <w:rPr/>
        <w:t>;</w:t>
      </w:r>
      <w:r>
        <w:rPr/>
        <w:t>只有自立自强，拒绝啃老，才有可能回馈父母，让我们成为他们晚年的坚实依靠。自立自强也是坚守孝心的体现。我们拥有独立人格，顶天立地，是父母最大的期盼</w:t>
      </w:r>
      <w:r>
        <w:rPr/>
        <w:t>;</w:t>
      </w:r>
      <w:r>
        <w:rPr/>
        <w:t>我们体魄强健，内心阳光，是父母最大的宽慰。尽快成为独立的人、成熟的人，不给父母添负担、找麻烦，就是坚守孝心的最好体现。</w:t>
      </w:r>
    </w:p>
    <w:p>
      <w:pPr>
        <w:pStyle w:val="Normal"/>
        <w:rPr/>
      </w:pPr>
      <w:r>
        <w:rPr/>
        <w:t>二是希望你们“践行孝义，敬养父母”。“子欲养而亲不待”，给父母的爱是最不可拖延的爱。同学们日后不论工作再忙，压力再大，一定要惦记着为父母多尽一份孝心，多给一点关心：也许是大洋彼岸的一封鸿雁传书，也许就是工作之余的一声问候电话</w:t>
      </w:r>
      <w:r>
        <w:rPr/>
        <w:t>;</w:t>
      </w:r>
      <w:r>
        <w:rPr/>
        <w:t>也许是精心准备的一桌团圆大餐，也许就是你亲手沏的一杯清茶</w:t>
      </w:r>
      <w:r>
        <w:rPr/>
        <w:t>;</w:t>
      </w:r>
      <w:r>
        <w:rPr/>
        <w:t>也许是风景名胜的一次快乐之旅，也许就是家门口一次陪着散步</w:t>
      </w:r>
      <w:r>
        <w:rPr/>
        <w:t>;</w:t>
      </w:r>
      <w:r>
        <w:rPr/>
        <w:t>也许是病榻前的日夜守候，也许就是一次随意的膝边聊天</w:t>
      </w:r>
      <w:r>
        <w:rPr/>
        <w:t>;</w:t>
      </w:r>
      <w:r>
        <w:rPr/>
        <w:t>也许是其乐融融的一次合影，也许就是对爸妈说的一句话“对不起，我错了”“谢谢你们，我爱你们”……在“孝”的天平上，它们是等值的。</w:t>
      </w:r>
      <w:r>
        <w:rPr/>
        <w:t>2019</w:t>
      </w:r>
      <w:r>
        <w:rPr/>
        <w:t>年韩国著名作家申京淑的小说《请照顾妈妈》获得了亚洲文学奖，取得了韩国文坛上少见的商业成功，已经在</w:t>
      </w:r>
      <w:r>
        <w:rPr/>
        <w:t>19</w:t>
      </w:r>
      <w:r>
        <w:rPr/>
        <w:t>个国家出版发行。成功的秘诀就是它触及了人内心深处因孝顺而产生的内疚那根脆弱的神经。实际上，孝顺是人类共同思考的话题。</w:t>
      </w:r>
    </w:p>
    <w:p>
      <w:pPr>
        <w:pStyle w:val="Normal"/>
        <w:rPr/>
      </w:pPr>
      <w:r>
        <w:rPr/>
        <w:t>三是希望你们“弘扬孝道，引领正气”。“大学之道，在明明德，在亲民，在止于至善”。大学文化的核心价值，就在于革故鼎新，影响和引领社会方向。同学们作为南大的毕业生，值此社会和时代变革之际，自当挺身而出，勇立潮头，不仅成为新时期孝道的践行者，还要成为新时期孝道的引领者和示范者。春风化雨，浸润人心，传递孝悌与仁爱的自觉，激发见贤思齐的能量，让社会美德与正气在人们心中落地生根、开花结果。</w:t>
      </w:r>
    </w:p>
    <w:p>
      <w:pPr>
        <w:pStyle w:val="Normal"/>
        <w:rPr/>
      </w:pPr>
      <w:r>
        <w:rPr/>
        <w:t>同学们，临别依依，此情难舍。母校期待着，当你们多年后重回南大时，带回来的不只是出色的工作业绩，更有你们坚守孝心、践行孝义、弘扬孝道的故事，母校将因此而倍感骄傲和自豪</w:t>
      </w:r>
      <w:r>
        <w:rPr/>
        <w:t>!</w:t>
      </w:r>
      <w:r>
        <w:rPr/>
        <w:t>最后，祝福同学们爱情美满、生活幸福、事业顺利、鹏程万里</w:t>
      </w:r>
      <w:r>
        <w:rPr/>
        <w:t>!</w:t>
      </w:r>
      <w:r>
        <w:rPr/>
        <w:t>祝各位老师、家长、来宾身体健康，万事如意</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