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无偿献血的倡议书"/>
      <w:r>
        <w:rPr/>
        <w:t>动员无偿献血的倡议书</w:t>
      </w:r>
      <w:bookmarkEnd w:id="0"/>
    </w:p>
    <w:p>
      <w:pPr>
        <w:pStyle w:val="Normal"/>
        <w:rPr/>
      </w:pPr>
      <w:r>
        <w:rPr/>
        <w:t>全县广大干部职工：</w:t>
      </w:r>
    </w:p>
    <w:p>
      <w:pPr>
        <w:pStyle w:val="Normal"/>
        <w:rPr/>
      </w:pPr>
      <w:r>
        <w:rPr/>
        <w:t>血是生命的源泉，爱是生命的曙光。无偿献血架起了人与人之间最壮丽的友爱桥梁，体现了救死扶伤、无私奉献的人道主义精神。</w:t>
      </w:r>
    </w:p>
    <w:p>
      <w:pPr>
        <w:pStyle w:val="Normal"/>
        <w:rPr/>
      </w:pPr>
      <w:r>
        <w:rPr/>
        <w:t>无偿献血，不仅是为了保障医疗临床用血的需要，达到治病救人的目的，也是一种“我为人人、人人为我”的社会互助共济行为，是一种无私的奉献，是人道主义精神的充分显现。无偿献血事业的发展程度，是一个国家、一个地区，乃至一个公民文明程度的标志之一。</w:t>
      </w:r>
    </w:p>
    <w:p>
      <w:pPr>
        <w:pStyle w:val="Normal"/>
        <w:rPr/>
      </w:pPr>
      <w:r>
        <w:rPr/>
        <w:t>近期，受高校放假、外来务工人员返乡及低温天气影响，我市采血量下滑，血液库存相对紧张。为鼓励国家工作人员率先献血，为树立社会主义新风尚作表率，经市委、市政府领导批准，从</w:t>
      </w:r>
      <w:r>
        <w:rPr/>
        <w:t>___</w:t>
      </w:r>
      <w:r>
        <w:rPr/>
        <w:t>年起，将每年的</w:t>
      </w:r>
      <w:r>
        <w:rPr/>
        <w:t>2</w:t>
      </w:r>
      <w:r>
        <w:rPr/>
        <w:t>月确定为“昆明市公务员无偿献血月”。在此，向全县干部职工发出倡议：积极参与无偿献血，传递人道博爱真情，让我们的人生因爱心而更加充实，让我们的生命因奉献而更加精彩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