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两学一做党员公开承诺书范文"/>
      <w:r>
        <w:rPr/>
        <w:t>学习两学一做党员公开承诺书范文</w:t>
      </w:r>
      <w:bookmarkEnd w:id="0"/>
    </w:p>
    <w:p>
      <w:pPr>
        <w:pStyle w:val="Normal"/>
        <w:rPr/>
      </w:pPr>
      <w:r>
        <w:rPr/>
        <w:t>为推进“两学一做”学习教育活动深入开展，进一步强化服务意识，转变工作作风，密切党同人民群众的联系，接受人民群众监督，现结合党支部工作实际，特作如下承诺：</w:t>
      </w:r>
    </w:p>
    <w:p>
      <w:pPr>
        <w:pStyle w:val="Normal"/>
        <w:rPr/>
      </w:pPr>
      <w:r>
        <w:rPr/>
        <w:t>一、加强理论学习。严格落实“三会一课”制度，聚焦党章党规、习系列讲话精神等学习重点，坚定理想信念。通过读原著、学原文、悟原理，先学一步，学深一层，以科学的理论武装头脑，推动工作，指导实践。二、加强组织建设。续保持高度的责任感和使命感，进一步抓好党建工作。按照严格标准，慎重发展的原则，强化支部党员队伍，优化党员队伍结构，加强党员教育与管理，提升党员素质，提高党员党性修养，发挥党员先锋模范作用，树立支部党员先进典型。</w:t>
      </w:r>
    </w:p>
    <w:p>
      <w:pPr>
        <w:pStyle w:val="Normal"/>
        <w:rPr/>
      </w:pPr>
      <w:r>
        <w:rPr/>
        <w:t>三、强化服务意识。通过深入学习党章党规和系列讲话精神，强化宗旨意识，把群众呼声作为第一信号。以求真务实的精神深入群众，真正站在群众的立场上想问题、干工作，着力解决一些党员思想懈怠松动和党组织软弱涣散问题。</w:t>
      </w:r>
    </w:p>
    <w:p>
      <w:pPr>
        <w:pStyle w:val="Normal"/>
        <w:rPr/>
      </w:pPr>
      <w:r>
        <w:rPr/>
        <w:t>四、加强制度建设。要规范制度建设，以从实从严的标准，根据实际情况建立健全相关管理制度，落实好“三会一课”等党的组织生活，把“学党章党规、学系列讲话、做合格党员”作为党性教育的必修课、常修课。通过定期组织党员开展学习讨论、党课等方法践行“做合格党员”承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